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Sajtóanyag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Rezsicsökkentés megújuló energiával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Lakossági tájékoztató Veresegyházon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lWeb"/>
        <w:spacing w:before="0" w:after="0"/>
        <w:jc w:val="both"/>
        <w:rPr/>
      </w:pPr>
      <w:r>
        <w:rPr/>
        <w:t xml:space="preserve">A megújuló energiaforrásokat hasznosító berendezések számos megoldást kínálnak azok számára, akik költségtakarékosan, környezettudatosan és egészséges környezetben kívánnak élni. A </w:t>
      </w:r>
      <w:r>
        <w:rPr>
          <w:iCs/>
        </w:rPr>
        <w:t>dunakeszi székhelyű Wagner Solar Hungária Kft. ügyvezetője, Beleznai Nándor lakossági tájékoztatón mutatja be, miként csökkenthetőek a háztartások rezsiköltségei megújuló energiaforrások hasznosításával. A napkollektor, napelem, hőszivattyú és pellet kazán működését és előnyeit bemutató ingyenes előadás végén az érdeklődők kérdéseikre is választ kapnak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 xml:space="preserve">A rendezvény ideje: </w:t>
      </w:r>
      <w:r>
        <w:rPr>
          <w:rStyle w:val="StrongEmphasis"/>
        </w:rPr>
        <w:t>2013. június 27. (csütörtök) 18:00 óra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  <w:b w:val="false"/>
        </w:rPr>
        <w:t xml:space="preserve">Helyszín: </w:t>
      </w:r>
      <w:r>
        <w:rPr/>
        <w:t xml:space="preserve">Szabadidős és Gazdasági Innovációs Centrum (2120 Veresegyház, Fő út 45-47.), 2. emelet 309. terem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inden érdeklődőt várunk, a belépés díjtal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lusztrációként az alábbi linkről letölthető – csatolmányként is elküldött – képet javasoljuk felhasználni: </w:t>
      </w:r>
    </w:p>
    <w:p>
      <w:pPr>
        <w:pStyle w:val="Normal"/>
        <w:pBdr>
          <w:bottom w:val="single" w:sz="6" w:space="1" w:color="000000"/>
        </w:pBdr>
        <w:jc w:val="both"/>
        <w:rPr/>
      </w:pPr>
      <w:hyperlink r:id="rId2">
        <w:r>
          <w:rPr>
            <w:rStyle w:val="InternetLink"/>
            <w:rFonts w:cs="Times New Roman"/>
          </w:rPr>
          <w:t>http://imagecenter.wagner-solar.com/download.php?c_download=664</w:t>
        </w:r>
      </w:hyperlink>
      <w:r>
        <w:rPr>
          <w:rFonts w:cs="Times New Roman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áttérinformáció:</w:t>
      </w:r>
    </w:p>
    <w:p>
      <w:pPr>
        <w:pStyle w:val="Normal"/>
        <w:jc w:val="both"/>
        <w:rPr>
          <w:rFonts w:eastAsia="Times New Roman" w:cs="Times New Roman"/>
          <w:b/>
          <w:b/>
          <w:lang w:eastAsia="hu-HU"/>
        </w:rPr>
      </w:pPr>
      <w:r>
        <w:rPr>
          <w:rFonts w:eastAsia="Times New Roman" w:cs="Times New Roman"/>
          <w:b/>
          <w:lang w:eastAsia="hu-HU"/>
        </w:rPr>
      </w:r>
    </w:p>
    <w:p>
      <w:pPr>
        <w:pStyle w:val="Normal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A 2002-ben alapított, magyar tulajdonú Wagner Solar Hungária Kft. a megújuló energiaforrások hasznosításának évtizedes tapasztalatát kínálja a Pest megyében élőknek. Több 100 családi házban, szállodákban, iskolákban, egészségügyi intézményekben, társasházakban, ipari létesítményekben telepítették napkollektoros, napelemes, hőszivattyús, szellőzéstechnikai, illetve pellet- és fatüzeléses rendszereiket. 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További sajtóinformációért kérjük, forduljon munkatársunkhoz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Lukácsi Péter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marketing manager</w:t>
      </w:r>
    </w:p>
    <w:p>
      <w:pPr>
        <w:pStyle w:val="Normal"/>
        <w:rPr/>
      </w:pPr>
      <w:r>
        <w:rPr>
          <w:rFonts w:cs="Times New Roman"/>
        </w:rPr>
        <w:t>Telefon: 06 27 548 440, Mobil: 06 70 610 2313</w:t>
      </w:r>
    </w:p>
    <w:p>
      <w:pPr>
        <w:pStyle w:val="Normal"/>
        <w:rPr/>
      </w:pPr>
      <w:r>
        <w:rPr>
          <w:rFonts w:cs="Times New Roman"/>
        </w:rPr>
        <w:t xml:space="preserve">Email: </w:t>
      </w:r>
      <w:hyperlink r:id="rId3">
        <w:r>
          <w:rPr>
            <w:rStyle w:val="InternetLink"/>
            <w:rFonts w:cs="Times New Roman"/>
            <w:color w:val="000000"/>
          </w:rPr>
          <w:t>peter.lukacsi@wagnersolar.hu</w:t>
        </w:r>
      </w:hyperlink>
      <w:r>
        <w:rPr>
          <w:rFonts w:cs="Times New Roman"/>
        </w:rPr>
        <w:t xml:space="preserve">, Web: </w:t>
      </w:r>
      <w:hyperlink r:id="rId4">
        <w:r>
          <w:rPr>
            <w:rStyle w:val="InternetLink"/>
            <w:rFonts w:cs="Times New Roman"/>
            <w:color w:val="000000"/>
          </w:rPr>
          <w:t>www.wagnersolar.hu</w:t>
        </w:r>
      </w:hyperlink>
    </w:p>
    <w:sectPr>
      <w:headerReference w:type="default" r:id="rId5"/>
      <w:type w:val="nextPage"/>
      <w:pgSz w:w="11906" w:h="16838"/>
      <w:pgMar w:left="1134" w:right="1134" w:gutter="0" w:header="1134" w:top="2552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421 BT">
    <w:altName w:val="Mistral"/>
    <w:charset w:val="00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720090</wp:posOffset>
          </wp:positionV>
          <wp:extent cx="7559675" cy="1388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38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53695</wp:posOffset>
          </wp:positionH>
          <wp:positionV relativeFrom="paragraph">
            <wp:posOffset>8895715</wp:posOffset>
          </wp:positionV>
          <wp:extent cx="1017270" cy="6699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54" r="-3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hu-H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ligraph421 BT;Mistral" w:hAnsi="Calligraph421 BT;Mistral" w:eastAsia="SimSun;宋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Arial Unicode MS" w:cs="Mang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eastAsia="Arial Unicode MS" w:cs="Mangal"/>
      <w:kern w:val="2"/>
      <w:sz w:val="24"/>
      <w:szCs w:val="21"/>
      <w:lang w:bidi="hi-IN"/>
    </w:rPr>
  </w:style>
  <w:style w:type="character" w:styleId="Cmsor3Char">
    <w:name w:val="Címsor 3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center.wagner-solar.com/download.php?c_download=664" TargetMode="External"/><Relationship Id="rId3" Type="http://schemas.openxmlformats.org/officeDocument/2006/relationships/hyperlink" Target="mailto:peter.lukacsi@wagnersolar.hu" TargetMode="External"/><Relationship Id="rId4" Type="http://schemas.openxmlformats.org/officeDocument/2006/relationships/hyperlink" Target="http://www.wagnersolar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50:00Z</dcterms:created>
  <dc:creator>Tóth Csaba</dc:creator>
  <dc:description/>
  <dc:language>en-US</dc:language>
  <cp:lastModifiedBy>Boros Zsuzsa</cp:lastModifiedBy>
  <dcterms:modified xsi:type="dcterms:W3CDTF">2013-05-28T08:50:00Z</dcterms:modified>
  <cp:revision>2</cp:revision>
  <dc:subject/>
  <dc:title/>
</cp:coreProperties>
</file>