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86765" cy="96456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ab/>
        <w:t xml:space="preserve">       Főzőversen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ab/>
        <w:t xml:space="preserve">       </w:t>
      </w:r>
      <w:r>
        <w:rPr/>
        <w:t xml:space="preserve">Veresegyház, 2013. június. 29.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VÁROSÜNNEP – GASZTRONÓMIAI  FESZTIVÁL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Jelentkezési 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gyéni jelentkező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  <w:u w:val="none"/>
        </w:rPr>
        <w:t xml:space="preserve">Csapat jelentkezése esetén csapat nev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ly településről, vagy településrészről érkeznek: Veresegyhá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tézmény, vagy szervezet nev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észíteni kívánt étel nev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 csapat képviselője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év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ím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efon/fax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Jelentkezési határidő: 2012. június 20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outlineLvl w:val="4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6:09:00Z</dcterms:created>
  <dc:creator>khr</dc:creator>
  <dc:description/>
  <dc:language>en-US</dc:language>
  <cp:lastModifiedBy>Boros Zsuzsa</cp:lastModifiedBy>
  <cp:lastPrinted>2005-03-09T18:14:00Z</cp:lastPrinted>
  <dcterms:modified xsi:type="dcterms:W3CDTF">2013-05-27T16:09:00Z</dcterms:modified>
  <cp:revision>2</cp:revision>
  <dc:subject/>
  <dc:title>Szent György Napi Főzőverseny</dc:title>
</cp:coreProperties>
</file>