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II. Tavasz kupa gyerek horgászverseny </w:t>
      </w:r>
    </w:p>
    <w:p>
      <w:pPr>
        <w:pStyle w:val="Heading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sz w:val="28"/>
          <w:u w:val="single"/>
        </w:rPr>
        <w:t>VERSENYKI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2013.04.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lyszín: Veresegyház, Haldorádó horgásztó (Ivacsi-t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csoport: 14 év alatti gyermekek részé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vezési díj: 5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vezési határidő: 2012.04.20. 15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vezési hely: Hari Hari Horgászbolt, 2112 Veresegyház, Budapesti út 1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verseny részletes programj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07:30 – 08:00 Regisztráció a tóparton  </w:t>
      </w:r>
    </w:p>
    <w:p>
      <w:pPr>
        <w:pStyle w:val="Normal"/>
        <w:jc w:val="both"/>
        <w:rPr/>
      </w:pPr>
      <w:r>
        <w:rPr/>
        <w:t>08:00 – 08:20 Megnyitó, sorsolás</w:t>
      </w:r>
    </w:p>
    <w:p>
      <w:pPr>
        <w:pStyle w:val="Normal"/>
        <w:jc w:val="both"/>
        <w:rPr/>
      </w:pPr>
      <w:r>
        <w:rPr/>
        <w:t>08:20 – 08:55 Helyek elfoglalása, felkészülés</w:t>
      </w:r>
    </w:p>
    <w:p>
      <w:pPr>
        <w:pStyle w:val="Normal"/>
        <w:jc w:val="both"/>
        <w:rPr/>
      </w:pPr>
      <w:r>
        <w:rPr/>
        <w:t xml:space="preserve">08:55  </w:t>
        <w:tab/>
        <w:t xml:space="preserve"> Alapozó etetés megkezdése</w:t>
        <w:tab/>
        <w:tab/>
        <w:t>(első dudaszó)</w:t>
      </w:r>
    </w:p>
    <w:p>
      <w:pPr>
        <w:pStyle w:val="Normal"/>
        <w:jc w:val="both"/>
        <w:rPr/>
      </w:pPr>
      <w:r>
        <w:rPr/>
        <w:t xml:space="preserve">09:00  </w:t>
        <w:tab/>
        <w:t xml:space="preserve"> Horgászat megkezdése</w:t>
        <w:tab/>
        <w:tab/>
        <w:t>(második dudaszó)</w:t>
      </w:r>
    </w:p>
    <w:p>
      <w:pPr>
        <w:pStyle w:val="Normal"/>
        <w:jc w:val="both"/>
        <w:rPr/>
      </w:pPr>
      <w:r>
        <w:rPr/>
        <w:t xml:space="preserve">11:55  </w:t>
        <w:tab/>
        <w:t xml:space="preserve"> Horgászat vége figyelmeztetés</w:t>
      </w:r>
      <w:r>
        <w:rPr>
          <w:b/>
        </w:rPr>
        <w:tab/>
      </w:r>
      <w:r>
        <w:rPr/>
        <w:t>(harmadik dudaszó)</w:t>
      </w:r>
    </w:p>
    <w:p>
      <w:pPr>
        <w:pStyle w:val="Normal"/>
        <w:jc w:val="both"/>
        <w:rPr/>
      </w:pPr>
      <w:r>
        <w:rPr/>
        <w:t xml:space="preserve">12:00  </w:t>
        <w:tab/>
        <w:t xml:space="preserve"> Verseny vége</w:t>
        <w:tab/>
        <w:tab/>
        <w:tab/>
        <w:tab/>
        <w:t>(negyedik dudaszó három jelzésére)</w:t>
      </w:r>
    </w:p>
    <w:p>
      <w:pPr>
        <w:pStyle w:val="Normal"/>
        <w:jc w:val="both"/>
        <w:rPr/>
      </w:pPr>
      <w:r>
        <w:rPr/>
        <w:t>12:00-13:00 Mérlegelés</w:t>
      </w:r>
    </w:p>
    <w:p>
      <w:pPr>
        <w:pStyle w:val="Normal"/>
        <w:jc w:val="both"/>
        <w:rPr/>
      </w:pPr>
      <w:r>
        <w:rPr/>
        <w:t xml:space="preserve">13:00-14:00 Horgász ügyességi verseny (kvíz kérdések, célba dobó verseny)  </w:t>
      </w:r>
    </w:p>
    <w:p>
      <w:pPr>
        <w:pStyle w:val="Normal"/>
        <w:jc w:val="both"/>
        <w:rPr/>
      </w:pPr>
      <w:r>
        <w:rPr/>
        <w:t>14:00           Eredményhirdetés, díjak átadása</w:t>
      </w:r>
    </w:p>
    <w:p>
      <w:pPr>
        <w:pStyle w:val="Normal"/>
        <w:jc w:val="both"/>
        <w:rPr/>
      </w:pPr>
      <w:r>
        <w:rPr/>
        <w:t xml:space="preserve">14:30           Ebé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Díjazás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Az I-III. helyezettek két kategóriában (fiú, lány) a szektor első helyezettjei között a fogott halak össz. tömege alapján, grammban megadva dől el. Díjazásban serlegek és oklevelek, valamint értékes horgászeszközök kerülnek kiosztásra. 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Egyéb díjak: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Legkisebb halat fogó versenyző díj (hal formájú szobor) (a hal hosszát mm-ben mérve)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Legnagyobb halat fogó díj (hal formájú szobor) (a hal tömegét grammban mérv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(W1);Times New Roman" w:ascii="Times New (W1);Times New Roman" w:hAnsi="Times New (W1);Times New Roman"/>
        </w:rPr>
        <w:t>Horgászügyességi versenyben elért pontozás, az I-III. helyezettek összesített eredményei (kvíz és célba dobó verseny) alapján lesz oklevéllel díjazva.</w:t>
      </w:r>
    </w:p>
    <w:p>
      <w:pPr>
        <w:pStyle w:val="Normal"/>
        <w:numPr>
          <w:ilvl w:val="0"/>
          <w:numId w:val="2"/>
        </w:numPr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ándorkupa díj, amit az a versenyző nyer, aki az összesített eredmények (grammban megadva) alapján a legtöbb halat fogta a versenyen. (Megjegyzés: A vándorkupát elnyerő versenyző a következő versenyig birtokolja a címet! Erre vonatkozó szabályt a verseny napján ismertetjük!)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Versenyre felkészítő tanfolyam a nevezők részére: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</w:rPr>
        <w:t>Időpont: 2013.04.27. (szombat) 10:00-12:00-ig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Helyszín: Haldorádó horgásztó halőrház melletti étkező terasz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(W1)" w:hAnsi="Times New (W1)" w:cs="Times New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(W1);Times New Roman" w:hAnsi="Times New (W1)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43:00Z</dcterms:created>
  <dc:creator>Péli Julianna</dc:creator>
  <dc:description/>
  <dc:language>en-US</dc:language>
  <cp:lastModifiedBy>Vera</cp:lastModifiedBy>
  <cp:lastPrinted>2005-09-11T05:04:00Z</cp:lastPrinted>
  <dcterms:modified xsi:type="dcterms:W3CDTF">2013-04-07T08:43:00Z</dcterms:modified>
  <cp:revision>2</cp:revision>
  <dc:subject/>
  <dc:title>VERSENYKIÍRÁS</dc:title>
</cp:coreProperties>
</file>