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sz w:val="36"/>
          <w:szCs w:val="36"/>
        </w:rPr>
      </w:pPr>
      <w:r>
        <w:rPr>
          <w:color w:val="auto"/>
          <w:sz w:val="36"/>
          <w:szCs w:val="36"/>
        </w:rPr>
        <w:t>Felhívás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ci Mihály Művelődési Ház az innovációs centrum helyszínne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112 Veresegyház, Fő út  45-47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épihangszer-oktatás indításá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rvez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. április 15-tő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den korosztály számára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Kellő számú jelentkező esetén – min. 10-12 fő/csoport - alsó- és  felső tagozatos, valamint felnőtt korosztályban is indul csoport)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tatott hangszer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t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mely érdeklődés és kellő számú jelentkező esetén később más hangszerrel is bővülhet (népi furulya, koboz, tekerő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hangszeroktatás iskolaidőn kívüli szakköri formában valósul meg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oktatás vezetőj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vács Lászl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Népművészet Ifjú Mestere, népzenész, népihangszer-oktató, a Veresegyházi Népdalkör vezetője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zakköri foglalkozás térítése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öltsége 4 500 Ft/h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mely díj magában foglalja az oktatás és a hangszerbérlés költségét is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oktatás iskolai tanévhez nem kötődik, igény esetén a nyári hónapokban is folytatódik, ill. a nyár folyamán tervezünk egy egyhetes intenzív napközis tábort is, ahol a csoportok a tábor végén koncertet adnak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oktatás tervezett időpontja: hetente egy alkalommal, keddenként 15 -17 óra között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 végleges időpontot a jelentkezők és a csoportok számától függően egyeztetjük)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lentkezni lehet a mellékelt jelentkezési lap kitöltésével, amelyet  a </w:t>
      </w:r>
      <w:r>
        <w:rPr>
          <w:rFonts w:cs="Times New Roman" w:ascii="Times New Roman" w:hAnsi="Times New Roman"/>
          <w:sz w:val="24"/>
          <w:szCs w:val="24"/>
        </w:rPr>
        <w:t>Szabadidős és Gazdasá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nnovációs Centrum „A” recepcióján kell leadni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ővebb információ: </w:t>
        <w:tab/>
        <w:t xml:space="preserve">Kovács László – 20/961-69-69 vagy </w:t>
      </w:r>
    </w:p>
    <w:p>
      <w:pPr>
        <w:pStyle w:val="NoSpacing"/>
        <w:ind w:left="141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lemenné Boross Zsuzsa – 70/330-73-08-as telefonszámon kérhető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segyház, 2012. március 1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elemenné Boross Zsuz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2. április 3-án induló citeraszakkö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, osztály:</w:t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:</w:t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, ahová az értesítést kéri:</w:t>
        <w:tab/>
        <w:t>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ényel-e hangszert?  </w:t>
        <w:tab/>
        <w:tab/>
        <w:tab/>
        <w:t>igen</w:t>
        <w:tab/>
        <w:tab/>
        <w:tab/>
        <w:tab/>
        <w:t>nem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b205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205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205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632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8:00Z</dcterms:created>
  <dc:creator>User</dc:creator>
  <dc:description/>
  <dc:language>en-US</dc:language>
  <cp:lastModifiedBy>Zsuzsa</cp:lastModifiedBy>
  <dcterms:modified xsi:type="dcterms:W3CDTF">2012-03-23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