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545465</wp:posOffset>
            </wp:positionV>
            <wp:extent cx="64484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10130</wp:posOffset>
            </wp:positionH>
            <wp:positionV relativeFrom="paragraph">
              <wp:posOffset>32385</wp:posOffset>
            </wp:positionV>
            <wp:extent cx="1152525" cy="815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4450</wp:posOffset>
            </wp:positionV>
            <wp:extent cx="657225" cy="8191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2165</wp:posOffset>
            </wp:positionH>
            <wp:positionV relativeFrom="paragraph">
              <wp:posOffset>18415</wp:posOffset>
            </wp:positionV>
            <wp:extent cx="1499235" cy="790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urucz György Megbízhatósági Fu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óti Motorbarátok Köre tisztelettel meghív minden veteránjármű tulajdonost, restaurátort és veteránozás iránt érdeklődőt a Kurucz György Megbízhatósági Futamra. </w:t>
      </w:r>
    </w:p>
    <w:p>
      <w:pPr>
        <w:pStyle w:val="Subtitl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érjük figyelmesen olvassa el a kiírást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dőpont:</w:t>
      </w:r>
      <w:r>
        <w:rPr>
          <w:sz w:val="22"/>
          <w:szCs w:val="22"/>
        </w:rPr>
        <w:t xml:space="preserve"> 2015. június 21.</w:t>
      </w:r>
    </w:p>
    <w:p>
      <w:pPr>
        <w:pStyle w:val="Subtitle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Helyszín: </w:t>
      </w:r>
      <w:r>
        <w:rPr>
          <w:sz w:val="22"/>
          <w:szCs w:val="22"/>
        </w:rPr>
        <w:t xml:space="preserve">Galgamácsa és Aszód közötti főútról nyíló hegyi út. </w:t>
      </w:r>
      <w:r>
        <w:rPr>
          <w:color w:val="FF0000"/>
          <w:sz w:val="22"/>
          <w:szCs w:val="22"/>
        </w:rPr>
        <w:t>A futamot a hegyi felfutók szabályai szerint bonyolítjuk. Szintkülönbség 180 m, két 45 fokos, egy 90 fokos kanyarral. A verseny a MAVAMSZ bajnokság 2. futama</w:t>
      </w:r>
    </w:p>
    <w:p>
      <w:pPr>
        <w:pStyle w:val="Subtitl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versenyre a MAVAMSZ szabályai és előírásai érvényesek. Az egyesület a MAVAMSZ tagja.</w:t>
      </w:r>
    </w:p>
    <w:p>
      <w:pPr>
        <w:pStyle w:val="Subtitl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lőevezési határidő: </w:t>
      </w:r>
      <w:r>
        <w:rPr>
          <w:b/>
          <w:color w:val="000000"/>
          <w:sz w:val="22"/>
          <w:szCs w:val="22"/>
        </w:rPr>
        <w:t>2015. június 1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Előevezési díj a nevezési határidőig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6000.-Ft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 nevezési díjból 3000.-Ft összeget foglalónak a határidőig</w:t>
      </w:r>
      <w:r>
        <w:rPr>
          <w:b/>
          <w:sz w:val="22"/>
          <w:szCs w:val="22"/>
        </w:rPr>
        <w:t xml:space="preserve"> kérjük átutal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MBK Egyesület 10102244-58065800-01000005 (Budapest Bank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özlemény: támogatói hozzájárulás + résztvevő neve</w:t>
      </w:r>
      <w:r>
        <w:rPr>
          <w:sz w:val="22"/>
          <w:szCs w:val="22"/>
        </w:rPr>
        <w:t>. További 3000.-Ft a helyszínen fizetendő b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elyszíni nevezés: 8500.-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részvétel 1945. előtt gyártott járművek számára ingyenes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 nevezési díj megfizetésével a résztvevő indulhat a menetpróba futamain, számára </w:t>
      </w:r>
      <w:r>
        <w:rPr>
          <w:color w:val="000000"/>
          <w:sz w:val="22"/>
          <w:szCs w:val="22"/>
        </w:rPr>
        <w:t>emléklapot, és vasárnapi ebédet biztosítunk. Rendezvényünk időterve legfeljebb 70 résztvevő indulását teszi lehetővé, így a további jelentkezéseket már csak egyedi elbírálással tudjuk elfogad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Tervezett program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Június 21. vasárnap :</w:t>
      </w:r>
      <w:r>
        <w:rPr>
          <w:color w:val="000000"/>
          <w:sz w:val="22"/>
          <w:szCs w:val="22"/>
        </w:rPr>
        <w:t xml:space="preserve"> 7.30-9.00 nevezés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10.00-13.00 edző és mért futamo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14.00 ebéd a résztvevőknek, ünnepélyes</w:t>
      </w:r>
      <w:r>
        <w:rPr>
          <w:sz w:val="22"/>
          <w:szCs w:val="22"/>
        </w:rPr>
        <w:t xml:space="preserve"> díjkiosztó</w:t>
      </w:r>
    </w:p>
    <w:p>
      <w:pPr>
        <w:pStyle w:val="Normal"/>
        <w:ind w:left="25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észtvevők elhelyezése és dep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szód felé vezető főút mentén lévő régi TSZ udva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bonyolítási forma:</w:t>
      </w:r>
      <w:r>
        <w:rPr>
          <w:sz w:val="22"/>
          <w:szCs w:val="22"/>
        </w:rPr>
        <w:t xml:space="preserve"> a rendezvény nem verseny, hanem menetpróba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 futamokon elért időeredményeket egyenletesség szerint értékeljük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résztvevők célja a futamokat azonos (vagy a lehető legkisebb eltérésű) idő alatt telj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utamokon kizárólag 1984. év végéig gyártott járművek vehetnek ré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ategóriák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éria 125 cm3-ig, 250 cm3-ig, 500 cm3-ig, 500 cm3 feletti, épített 250 cm3-ig</w:t>
      </w:r>
      <w:r>
        <w:rPr>
          <w:color w:val="000000"/>
          <w:sz w:val="22"/>
          <w:szCs w:val="22"/>
        </w:rPr>
        <w:t>, épített 250+ cm3 motorkerékpárok, háború előtti járművek, autó 1000 cm3-ig, 1600 cm3-ig, 2000 cm3-ig és 2000 cm3 fel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den kategóriában az első három helyezett egyedi dísztárgyat, a többi induló emléklapot kap. A résztvevő járműveket szépség és eredetiség szerint értékelve különdíjakkal is jutalmazzuk. 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 xml:space="preserve">Felszerelés: széria kategóriában a mai biztonsági előírásoknak megfelelő bukósisak, (E jelzésű), egész testet megfelelően védő zárt ruházat, magas szárú erős cipő vagy csizma, motoros kesztyű, épített motorkerékpár kategóriákban motoros biztonsági bőrruházat. A régi típusú (kiskőrösi) sisakokat, és katonai páncélsisakokat viselőket nem engedjük indulni. 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color w:val="000000"/>
          <w:sz w:val="22"/>
          <w:szCs w:val="22"/>
        </w:rPr>
        <w:t xml:space="preserve">A futamon induló motorkerékpárokon utas nem (kivéve oldalkocsi mitfahrere), az autókban legfeljebb egy, 18 életévét betöltött kísérő utazhat. </w:t>
      </w:r>
    </w:p>
    <w:p>
      <w:pPr>
        <w:pStyle w:val="Subtitl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 járművek fényszóróinak üvegét kérjük leragasztani.</w:t>
      </w:r>
    </w:p>
    <w:p>
      <w:pPr>
        <w:pStyle w:val="Subtitl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  <w:u w:val="single"/>
        </w:rPr>
        <w:t xml:space="preserve">Óra vagy más időmérő szerkezet használata szigorúan tilos, ennek megszegőit kizárjuk! </w:t>
      </w:r>
    </w:p>
    <w:p>
      <w:pPr>
        <w:pStyle w:val="Subtit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 xml:space="preserve">Egyéb feltételek: </w:t>
      </w:r>
      <w:r>
        <w:rPr>
          <w:sz w:val="22"/>
          <w:szCs w:val="22"/>
        </w:rPr>
        <w:t>a menetpróbán 18 éves életkort betöltött, a nevezett kategóriájának megfelelő gépjármű vezetői engedéllyel rendelkező induló vehet részt.</w:t>
      </w:r>
      <w:r>
        <w:rPr>
          <w:b/>
          <w:sz w:val="22"/>
          <w:szCs w:val="22"/>
        </w:rPr>
        <w:t xml:space="preserve"> 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netpróbán az indulók a saját felelősségükre vesznek részt.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bCs/>
          <w:sz w:val="24"/>
        </w:rPr>
        <w:t> </w:t>
      </w:r>
      <w:r>
        <w:rPr>
          <w:rStyle w:val="StrongEmphasis"/>
          <w:color w:val="FF0000"/>
          <w:sz w:val="24"/>
        </w:rPr>
        <w:t xml:space="preserve">Figyelem! A rendezvény átlagtartó ügyességi menetpróba. Az átlagsebesség jelentős túllépése, renitens száguldozás, valamint mások veszélyeztetése azonnali kizárást eredményez! </w:t>
      </w:r>
      <w:r>
        <w:rPr>
          <w:b/>
          <w:color w:val="FF0000"/>
          <w:sz w:val="22"/>
          <w:szCs w:val="22"/>
        </w:rPr>
        <w:t>A futamon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color w:val="FF0000"/>
          <w:sz w:val="22"/>
          <w:szCs w:val="22"/>
        </w:rPr>
        <w:t>kizárólag közlekedésre korlátozás nélkül alkalmas állapotban lévő járművek vehetnek részt! Ennek megszegése kizárást eredményez!</w:t>
      </w:r>
    </w:p>
    <w:p>
      <w:pPr>
        <w:pStyle w:val="Subtitl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>További részletek a gépátvétel utáni eligazításon, amin a részvétel kötelező!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color w:val="000000"/>
          <w:sz w:val="22"/>
          <w:szCs w:val="22"/>
        </w:rPr>
        <w:t>A következő rendezvények szervezőivel karöltve lehetőséget biztosítunk az egész éves összesített eredmény elismerésére: Bükkszentkereszti Veterán Hegyi Felfutó, Galgamácsai Kurucz György Megbízhatósági Futam, Kisnémedi-Püspökszilágy Menetpróba és FMBK Futam, Nógrádsipeki Megbízhatósági Futam. A kategóriában elért helyezéseknek megfelelően az utolsó futamon MAVAMSZ bajnokot avatunk. A helyezéseket az egyes futamokon elért eredményeknek megfelelő pontszámok szerint hirdetjük ki, melyet minden futam után közzé teszünk.</w:t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érjük, hogy a rendezvényeket mindenki tekintse edzési lehetőségnek, valamint járműveik és saját képességeik kedélyes megmérettetési lehetőségének biztonságos körülmények között!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ezőség a programváltoztatás jogát fenntartja!</w:t>
      </w:r>
    </w:p>
    <w:p>
      <w:pPr>
        <w:pStyle w:val="Subtit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 xml:space="preserve">Elérhetőségek: </w:t>
        <w:tab/>
        <w:t>Figler Albert (FMBK elnök)</w:t>
        <w:tab/>
        <w:t xml:space="preserve">+36-70-527-6453  </w:t>
        <w:tab/>
      </w:r>
    </w:p>
    <w:p>
      <w:pPr>
        <w:pStyle w:val="Subtitle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>Szabó Lajos (titkár)</w:t>
        <w:tab/>
        <w:t xml:space="preserve">+36-20-325-5460 </w:t>
      </w:r>
    </w:p>
    <w:p>
      <w:pPr>
        <w:pStyle w:val="Subtitle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 xml:space="preserve">Postacím:2151 Fót, Keszihegyi u. 3 </w:t>
      </w:r>
    </w:p>
    <w:p>
      <w:pPr>
        <w:pStyle w:val="Subtitle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617855</wp:posOffset>
            </wp:positionV>
            <wp:extent cx="1233805" cy="111823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2070</wp:posOffset>
            </wp:positionH>
            <wp:positionV relativeFrom="paragraph">
              <wp:posOffset>617855</wp:posOffset>
            </wp:positionV>
            <wp:extent cx="1440180" cy="10147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1280</wp:posOffset>
            </wp:positionH>
            <wp:positionV relativeFrom="paragraph">
              <wp:posOffset>889000</wp:posOffset>
            </wp:positionV>
            <wp:extent cx="2163445" cy="3422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155</wp:posOffset>
            </wp:positionH>
            <wp:positionV relativeFrom="paragraph">
              <wp:posOffset>889000</wp:posOffset>
            </wp:positionV>
            <wp:extent cx="800100" cy="3898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 xml:space="preserve"> web: </w:t>
      </w:r>
      <w:hyperlink r:id="rId10">
        <w:r>
          <w:rPr>
            <w:rStyle w:val="InternetLink"/>
            <w:b/>
            <w:sz w:val="22"/>
            <w:szCs w:val="22"/>
          </w:rPr>
          <w:t>www.fmbk.hu</w:t>
        </w:r>
      </w:hyperlink>
      <w:hyperlink r:id="rId11">
        <w:r>
          <w:rPr>
            <w:rStyle w:val="InternetLink"/>
            <w:b/>
            <w:sz w:val="22"/>
            <w:szCs w:val="22"/>
          </w:rPr>
          <w:t>fmbk@fmbk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fmbk.hu/" TargetMode="External"/><Relationship Id="rId11" Type="http://schemas.openxmlformats.org/officeDocument/2006/relationships/hyperlink" Target="mailto:fmbk@fmbk.h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1:00Z</dcterms:created>
  <dc:creator>albert</dc:creator>
  <dc:description/>
  <dc:language>en-US</dc:language>
  <cp:lastModifiedBy>korjegyzoseg_igazgatas</cp:lastModifiedBy>
  <cp:lastPrinted>2013-08-08T10:25:00Z</cp:lastPrinted>
  <dcterms:modified xsi:type="dcterms:W3CDTF">2015-05-11T07:51:00Z</dcterms:modified>
  <cp:revision>2</cp:revision>
  <dc:subject/>
  <dc:title>Kisnémedi-Püspökszilágy I</dc:title>
</cp:coreProperties>
</file>