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3Ft = 1 aludob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st Veresegyház</w:t>
      </w:r>
      <w:ins w:id="0" w:author="Felhasználó" w:date="2015-04-09T09:28:00Z">
        <w:r>
          <w:rPr>
            <w:b/>
          </w:rPr>
          <w:t>o</w:t>
        </w:r>
      </w:ins>
      <w:del w:id="1" w:author="Felhasználó" w:date="2015-04-09T09:28:00Z">
        <w:r>
          <w:rPr>
            <w:b/>
          </w:rPr>
          <w:delText>á</w:delText>
        </w:r>
      </w:del>
      <w:r>
        <w:rPr>
          <w:b/>
        </w:rPr>
        <w:t>n 3 Ft-ot ér egy aludoboz. Hozza vissza kiürült üdítős</w:t>
      </w:r>
      <w:ins w:id="2" w:author="Noémi Duma" w:date="2015-04-08T12:08:00Z">
        <w:r>
          <w:rPr>
            <w:b/>
          </w:rPr>
          <w:t>-</w:t>
        </w:r>
      </w:ins>
      <w:r>
        <w:rPr>
          <w:b/>
        </w:rPr>
        <w:t xml:space="preserve"> és sörösdobozát a CBA üzletben elhelyezett automatánkba, védje környezetét és váltsa értékre, ami másnak csak szemét!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Returpack Kft.Magyarországon egyedülálló módon üzemeltet aludoboz visszaváltó automatákat. Különlegességük, hogy épen, lapítva, gyűrve, is visszaveszik az aluminimumból készült üdítős- és sörös-doboz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lu</w:t>
      </w:r>
      <w:ins w:id="3" w:author="Felhasználó" w:date="2015-04-09T09:28:00Z">
        <w:r>
          <w:rPr/>
          <w:t>do</w:t>
        </w:r>
      </w:ins>
      <w:r>
        <w:rPr/>
        <w:t xml:space="preserve">bozok újrahasznosításával rengeteg energiát takaríthatunk meg. Egy sörösdoboz újrahasznosításával megtakarított energiával majdnem három óráig üzemeltethetünk egy televíziót, vagy több mint nyolc órán keresztül működik egy hűtőszekrény. </w:t>
      </w:r>
    </w:p>
    <w:p>
      <w:pPr>
        <w:pStyle w:val="Normal"/>
        <w:jc w:val="both"/>
        <w:rPr/>
      </w:pPr>
      <w:r>
        <w:rPr/>
        <w:t xml:space="preserve">A Returpack Kft. segítségével és környezettudatos emberi viselkedéssel a környezetünkben csökkenthetjük az eldobott aludobozok számát, tehermentesíthetjük a kommunális hulladékgyűjtőnket, vagy ha amúgy is szelektíven gyűjtünk, még értékre is válthatjuk a dobozokat.. </w:t>
      </w:r>
      <w:bookmarkStart w:id="0" w:name="_GoBack"/>
      <w:bookmarkEnd w:id="0"/>
    </w:p>
    <w:p>
      <w:pPr>
        <w:pStyle w:val="Normal"/>
        <w:jc w:val="both"/>
        <w:rPr/>
      </w:pPr>
      <w:r>
        <w:rPr/>
        <w:t xml:space="preserve">Védjük a környezet, éljünk tudatosan, hogy unokáink is élvezhessék a környezet adta csodákat, ne terheljék erdeinket, utcáinkat évszázadok alatt lebomló hulladékok. Éljen a lehetőséggel és látogasson el az automatához, próbálja ki azt. Használata egyszerű, egyértelmű. Az automatából kapott bónt levásárolhatja a legközelebbi vásárlásnál vagy a pénztáraknál vissza is kaphatja a beváltott dobozok ellenértékét. Védjük együtt környezetünket!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29:00Z</dcterms:created>
  <dc:creator>Noémi Duma</dc:creator>
  <dc:description/>
  <cp:keywords/>
  <dc:language>en-US</dc:language>
  <cp:lastModifiedBy>Felhasználó</cp:lastModifiedBy>
  <dcterms:modified xsi:type="dcterms:W3CDTF">2015-04-09T07:29:00Z</dcterms:modified>
  <cp:revision>2</cp:revision>
  <dc:subject/>
  <dc:title>Különlegesség Mogyoródon</dc:title>
</cp:coreProperties>
</file>