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yar Vöröskereszt Pest Megyei Szervezet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jtóközlemény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Azonnali közzétételre</w:t>
      </w:r>
    </w:p>
    <w:p>
      <w:pPr>
        <w:pStyle w:val="Normal"/>
        <w:tabs>
          <w:tab w:val="clear" w:pos="708"/>
          <w:tab w:val="left" w:pos="1418" w:leader="none"/>
          <w:tab w:val="center" w:pos="793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52730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7938" w:leader="none"/>
        </w:tabs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1760</wp:posOffset>
            </wp:positionH>
            <wp:positionV relativeFrom="paragraph">
              <wp:posOffset>1270</wp:posOffset>
            </wp:positionV>
            <wp:extent cx="1143000" cy="609600"/>
            <wp:effectExtent l="0" t="0" r="0" b="0"/>
            <wp:wrapTight wrapText="bothSides">
              <wp:wrapPolygon edited="0">
                <wp:start x="-322" y="0"/>
                <wp:lineTo x="-322" y="20890"/>
                <wp:lineTo x="21491" y="20890"/>
                <wp:lineTo x="21491" y="0"/>
                <wp:lineTo x="-322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Hordozható cserépkályha adomány a meleg otthonokér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Dunavarsány, 2014.szeptember 8.</w:t>
      </w:r>
      <w:r>
        <w:rPr>
          <w:b/>
          <w:sz w:val="24"/>
          <w:szCs w:val="24"/>
        </w:rPr>
        <w:t xml:space="preserve"> – Országszerte 20 db hordozható cserépkályhát oszt ki a Magyar Vöröskereszt. Pest megyében a mobil fűtőeszköz a Cigány Írószövetség és Nemzeti (köz) Művelődési Társaság irodájában került átadásra ünnepélyes keretek között 2014. szeptember 4-én, csütörtökön. Ez a különleges helyszín rendszeresen otthont ad cigány identitás megőrzésére irányuló gyermek- és ifjúsági képzéseknek, rendezvényeknek, programoknak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 20 darab mobil cserépkályhát és azok üzembe helyezését a MAT Kerámia Kft. országszerte több mint három millió forint értékben biztosította.  A kályha beüzemelését Dunavarsányban Rotter Géza várpalotai kályhaépítő mester térítésmentesen vállalta. Rotter úr egyike volt azon húsz mesternek, akik a jótékonysági kályhaépítő verseny keretében megépítették a különleges mobil cserépkályháka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írószövetség olyan nagyszabású rendezvények ötletgazdája és szervezője, mint a 2002 óta megrendezésre kerülő Országos Cigány Szavalóverseny vagy a cigány írók és költők műveit népszerűsítő rendszeres felolvasó délutánok.  A 2013-ban új irodába költözött szervezet anyagi lehetőségei ugyanakkor nem tették lehetővé az ingatlan megfelelő fűtési feltételeinek biztosítását, a vályogház melegen tartását egy régi, rossz állapotú kályha látta e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Az adományban olyan rászoruló családok vagy gyermekes közösségek részesülnek, akiknek rossz anyagi körülményeik miatt különösen nagy kihívást jelent a téli fűtésszezon átvészelése. Bízunk abban, hogy a MAT Kerámia Kft. adománya nagyban hozzájárul az írószövetség áldozatos munkájának ellátásához.” </w:t>
      </w:r>
      <w:r>
        <w:rPr>
          <w:sz w:val="24"/>
          <w:szCs w:val="24"/>
        </w:rPr>
        <w:t>– nyilatkozza Gerzsenyi István, a Pest Megyei Vöröskereszt igazgatój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özel kétszázezer forint értékű eszközt Apagyi Zsolt, a MAT Kerámia Kft. ügyvezető igazgatója és Gerzsenyi István, a Magyar Vöröskereszt Pest Megyei Szervezetének megyei igazgatója adta át sajtó nyilvános keretek között Ruva Pál Sándornak, a Cigány Írószövetség és Nemzeti (köz) Művelődési Társaság elnökének múlt hét csütörtökön. Az ingatlan így már megfelelő fűtő körülmények között várja a fiatalabb és idősebb tagokat, érdeklődőket, tehetségeke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ilyen nehéz sorsú közösségek téli fűtésének támogatására a Magyar Vöröskereszt elindította 1359-es adományvonalát is. Egy hívás vagy SMS 250 forintos díjából egy család félnapi fűtését tudják az adományozók támogatn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átté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dén – július 12-én és 13-án – tizenharmadik alkalommal tartották meg a Magyarszombatfai Nemzetközi Fazekas Napokat. A népszerű program ezúttal egy jótékonysági kályhaépítő versennyel is kiegészült. A MAT Kerámia Kft. szervezésében megvalósult versenyen 20 mobilkályhát készítettek a mesteremberek, melyek szeptember első felében a Magyar Vöröskereszt segítségével minden megyében egy-egy rászoruló közösséghez kerülnek el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  <w:u w:val="single"/>
              </w:rPr>
              <w:t>További információ:</w:t>
            </w:r>
            <w:r>
              <w:rPr>
                <w:i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b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yesi Judi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mmunikációs referens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Vöröskereszt Pest Megyei Szervezet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-70/933-80-38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udit.megyesi@voroskereszt.hu</w:t>
              </w:r>
            </w:hyperlink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 Budapest, Bikszádi utca 43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center" w:pos="79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91" w:gutter="0" w:header="737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5145</wp:posOffset>
              </wp:positionH>
              <wp:positionV relativeFrom="paragraph">
                <wp:posOffset>106680</wp:posOffset>
              </wp:positionV>
              <wp:extent cx="58667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3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82270" cy="190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-2977" w:leader="none"/>
        <w:tab w:val="left" w:pos="709" w:leader="none"/>
        <w:tab w:val="right" w:pos="2127" w:leader="none"/>
        <w:tab w:val="right" w:pos="10064" w:leader="none"/>
      </w:tabs>
      <w:spacing w:before="80" w:after="80"/>
      <w:rPr>
        <w:sz w:val="20"/>
        <w:lang w:val="en-US" w:eastAsia="en-US"/>
      </w:rPr>
    </w:pPr>
    <w:r>
      <w:rPr>
        <w:sz w:val="20"/>
        <w:lang w:val="en-US" w:eastAsia="en-US"/>
      </w:rPr>
      <w:t>Levelezési cím:</w:t>
      <w:tab/>
      <w:t>H-1119 Budapest, Bikszádi utca 43.</w:t>
      <w:tab/>
      <w:t>e-mail: pestmegye@voroskereszt.hu</w:t>
    </w:r>
  </w:p>
  <w:p>
    <w:pPr>
      <w:pStyle w:val="Footer"/>
      <w:tabs>
        <w:tab w:val="clear" w:pos="708"/>
        <w:tab w:val="left" w:pos="-3686" w:leader="none"/>
        <w:tab w:val="left" w:pos="-2977" w:leader="none"/>
        <w:tab w:val="left" w:pos="709" w:leader="none"/>
        <w:tab w:val="right" w:pos="2127" w:leader="none"/>
        <w:tab w:val="right" w:pos="10065" w:leader="none"/>
      </w:tabs>
      <w:spacing w:before="80" w:after="80"/>
      <w:rPr>
        <w:sz w:val="20"/>
        <w:lang w:val="en-US" w:eastAsia="en-US"/>
      </w:rPr>
    </w:pPr>
    <w:r>
      <w:rPr>
        <w:sz w:val="20"/>
        <w:lang w:val="en-US" w:eastAsia="en-US"/>
      </w:rPr>
      <w:t>Telefon:</w:t>
      <w:tab/>
      <w:t>+36 (1) 7999-123; 36 (1) 7999-121;  +36 (1) 7999-135</w:t>
      <w:tab/>
      <w:t>web:www.voroskereszt.hu</w:t>
    </w:r>
  </w:p>
  <w:p>
    <w:pPr>
      <w:pStyle w:val="Footer"/>
      <w:tabs>
        <w:tab w:val="clear" w:pos="708"/>
        <w:tab w:val="left" w:pos="-2977" w:leader="none"/>
        <w:tab w:val="left" w:pos="709" w:leader="none"/>
        <w:tab w:val="right" w:pos="10065" w:leader="none"/>
      </w:tabs>
      <w:spacing w:before="80" w:after="80"/>
      <w:rPr>
        <w:sz w:val="20"/>
        <w:lang w:val="en-US" w:eastAsia="en-US"/>
      </w:rPr>
    </w:pPr>
    <w:r>
      <w:rPr>
        <w:sz w:val="20"/>
        <w:lang w:val="en-US" w:eastAsia="en-US"/>
      </w:rPr>
      <w:t xml:space="preserve">Fax:+36 (1) 7999-124 </w:t>
      <w:tab/>
      <w:t>Adószám (1%): 19170039-2-13</w:t>
    </w:r>
  </w:p>
  <w:p>
    <w:pPr>
      <w:pStyle w:val="Footer"/>
      <w:tabs>
        <w:tab w:val="clear" w:pos="708"/>
        <w:tab w:val="left" w:pos="1843" w:leader="none"/>
      </w:tabs>
      <w:spacing w:before="80" w:after="80"/>
      <w:jc w:val="center"/>
      <w:rPr/>
    </w:pPr>
    <w:r>
      <w:rPr>
        <w:sz w:val="20"/>
        <w:lang w:val="en-US" w:eastAsia="en-US"/>
      </w:rPr>
      <w:t>Bankszámlaszám: K &amp; H</w:t>
    </w:r>
    <w:r>
      <w:rPr>
        <w:rFonts w:cs="Calibri"/>
        <w:sz w:val="20"/>
        <w:lang w:val="en-US" w:eastAsia="en-US"/>
      </w:rPr>
      <w:t xml:space="preserve"> Bank Zrt.10405004-00026570-0000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0"/>
      <w:gridCol w:w="2173"/>
      <w:gridCol w:w="3983"/>
    </w:tblGrid>
    <w:tr>
      <w:trPr>
        <w:trHeight w:val="1170" w:hRule="atLeast"/>
      </w:trPr>
      <w:tc>
        <w:tcPr>
          <w:tcW w:w="40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34" w:right="-108" w:hanging="0"/>
            <w:jc w:val="center"/>
            <w:rPr>
              <w:b/>
              <w:b/>
              <w:sz w:val="26"/>
              <w:szCs w:val="26"/>
              <w:lang w:val="hu-HU" w:eastAsia="hu-HU"/>
            </w:rPr>
          </w:pPr>
          <w:r>
            <w:rPr>
              <w:b/>
              <w:sz w:val="26"/>
              <w:szCs w:val="26"/>
              <w:lang w:val="hu-HU" w:eastAsia="hu-HU"/>
            </w:rPr>
            <w:t>MAGYAR VÖRÖSKERESZT</w:t>
          </w:r>
        </w:p>
        <w:p>
          <w:pPr>
            <w:pStyle w:val="Header"/>
            <w:tabs>
              <w:tab w:val="clear" w:pos="708"/>
            </w:tabs>
            <w:ind w:right="-108" w:hanging="0"/>
            <w:jc w:val="center"/>
            <w:rPr>
              <w:b/>
              <w:b/>
              <w:sz w:val="26"/>
              <w:szCs w:val="26"/>
              <w:lang w:val="hu-HU" w:eastAsia="hu-HU"/>
            </w:rPr>
          </w:pPr>
          <w:r>
            <w:rPr>
              <w:b/>
              <w:sz w:val="26"/>
              <w:szCs w:val="26"/>
              <w:lang w:val="hu-HU" w:eastAsia="hu-HU"/>
            </w:rPr>
            <w:t>PEST MEGYEI SZERVEZET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8"/>
              <w:szCs w:val="8"/>
              <w:lang w:val="hu-HU" w:eastAsia="hu-HU"/>
            </w:rPr>
          </w:pPr>
          <w:r>
            <w:rPr>
              <w:rFonts w:cs="Century Gothic" w:ascii="Century Gothic" w:hAnsi="Century Gothic"/>
              <w:b/>
              <w:sz w:val="8"/>
              <w:szCs w:val="8"/>
              <w:lang w:val="hu-HU" w:eastAsia="hu-HU"/>
            </w:rPr>
          </w:r>
        </w:p>
      </w:tc>
      <w:tc>
        <w:tcPr>
          <w:tcW w:w="217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8"/>
              <w:szCs w:val="8"/>
              <w:lang w:val="hu-HU" w:eastAsia="hu-HU"/>
            </w:rPr>
          </w:pPr>
          <w:r>
            <w:rPr>
              <w:rFonts w:cs="Century Gothic" w:ascii="Century Gothic" w:hAnsi="Century Gothic"/>
              <w:sz w:val="28"/>
              <w:szCs w:val="8"/>
              <w:lang w:val="hu-HU" w:eastAsia="hu-HU"/>
            </w:rPr>
          </w:r>
        </w:p>
      </w:tc>
      <w:tc>
        <w:tcPr>
          <w:tcW w:w="39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right="-83" w:hanging="0"/>
            <w:jc w:val="center"/>
            <w:rPr>
              <w:b/>
              <w:b/>
              <w:sz w:val="26"/>
              <w:szCs w:val="26"/>
              <w:lang w:val="hu-HU" w:eastAsia="hu-HU"/>
            </w:rPr>
          </w:pPr>
          <w:r>
            <w:rPr>
              <w:b/>
              <w:sz w:val="26"/>
              <w:szCs w:val="26"/>
              <w:lang w:val="hu-HU" w:eastAsia="hu-HU"/>
            </w:rPr>
            <w:t>PEST COUNTY BRANCH of th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hu-HU" w:eastAsia="hu-HU"/>
            </w:rPr>
          </w:pPr>
          <w:r>
            <w:rPr>
              <w:b/>
              <w:sz w:val="26"/>
              <w:szCs w:val="26"/>
              <w:lang w:val="hu-HU" w:eastAsia="hu-HU"/>
            </w:rPr>
            <w:t>HUNGARIAN RED CROS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pacing w:val="-3"/>
      <w:sz w:val="32"/>
    </w:rPr>
  </w:style>
  <w:style w:type="character" w:styleId="LfejChar">
    <w:name w:val="Élőfej Char"/>
    <w:qFormat/>
    <w:rPr>
      <w:spacing w:val="-3"/>
      <w:sz w:val="22"/>
    </w:rPr>
  </w:style>
  <w:style w:type="character" w:styleId="Szvegtrzs2Char">
    <w:name w:val="Szövegtörzs 2 Char"/>
    <w:qFormat/>
    <w:rPr>
      <w:spacing w:val="-3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pacing w:val="-3"/>
      <w:sz w:val="22"/>
    </w:rPr>
  </w:style>
  <w:style w:type="character" w:styleId="LbjegyzetszvegChar">
    <w:name w:val="Lábjegyzetszöveg Char"/>
    <w:qFormat/>
    <w:rPr>
      <w:spacing w:val="-3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zvegtrzs2">
    <w:name w:val="Szövegtörzs 2"/>
    <w:basedOn w:val="Normal"/>
    <w:qFormat/>
    <w:pPr>
      <w:suppressAutoHyphens w:val="true"/>
    </w:pPr>
    <w:rPr>
      <w:sz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pacing w:val="0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dit.megyesi@voroskereszt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09:00Z</dcterms:created>
  <dc:creator>Magyar Vöröskereszt Pest Megyei Szervezete</dc:creator>
  <dc:description/>
  <cp:keywords/>
  <dc:language>en-US</dc:language>
  <cp:lastModifiedBy>MVKPMSZ009</cp:lastModifiedBy>
  <cp:lastPrinted>2014-08-28T17:09:00Z</cp:lastPrinted>
  <dcterms:modified xsi:type="dcterms:W3CDTF">2014-09-08T06:47:00Z</dcterms:modified>
  <cp:revision>11</cp:revision>
  <dc:subject/>
  <dc:title>Ekrik Pál</dc:title>
</cp:coreProperties>
</file>