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7"/>
        <w:gridCol w:w="1636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612140</wp:posOffset>
                  </wp:positionV>
                  <wp:extent cx="5762625" cy="830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830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54075" cy="96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536" w:leader="none"/>
                <w:tab w:val="center" w:pos="5450" w:leader="none"/>
                <w:tab w:val="right" w:pos="9072" w:leader="none"/>
              </w:tabs>
              <w:ind w:left="63" w:right="-7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est Megyei Rendőr-főkapitányság</w:t>
            </w:r>
          </w:p>
          <w:p>
            <w:pPr>
              <w:pStyle w:val="Header"/>
              <w:tabs>
                <w:tab w:val="center" w:pos="4536" w:leader="none"/>
                <w:tab w:val="center" w:pos="5380" w:leader="none"/>
                <w:tab w:val="right" w:pos="907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leset-megelőzési Bizottság</w:t>
            </w:r>
          </w:p>
          <w:p>
            <w:pPr>
              <w:pStyle w:val="Header"/>
              <w:tabs>
                <w:tab w:val="left" w:pos="492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élcím: 1139 Budapest, Teve u. 4-6</w:t>
            </w:r>
          </w:p>
          <w:p>
            <w:pPr>
              <w:pStyle w:val="Header"/>
              <w:tabs>
                <w:tab w:val="left" w:pos="492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zékhely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3 Budapest, Pozsonyi út 56.</w:t>
            </w:r>
          </w:p>
          <w:p>
            <w:pPr>
              <w:pStyle w:val="Header"/>
              <w:tabs>
                <w:tab w:val="left" w:pos="492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 237-43-42</w:t>
            </w:r>
          </w:p>
          <w:p>
            <w:pPr>
              <w:pStyle w:val="Header"/>
              <w:tabs>
                <w:tab w:val="left" w:pos="492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M: 21-747, Mobil: (20) 444 – 1327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5175" cy="904875"/>
                  <wp:effectExtent l="0" t="0" r="0" b="0"/>
                  <wp:docPr id="3" name="pmrfk_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mrfk_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Szám: 13000-1122/1/2014. Á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FELHÍVÁ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A Pest Megyei Baleset-megelőzési Bizottság – kapcsolódva az ORFK-OBB által kiírt rajzversenyhez – pályázatot hird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iztonságos közlekedés gyerekszemmel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ímmel óvodás (3-6 éves), alsó tagozatos (7-10 éves) és felső tagozatos (11-15 éves) gyermekek részére. A pályamunkák témájának kapcsolódnia kell a biztonságos közlekedéshez, illetve népszerűsítenie kell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kotások mérete: A/3 vagy A/4</w:t>
      </w:r>
    </w:p>
    <w:p>
      <w:pPr>
        <w:pStyle w:val="Normal"/>
        <w:jc w:val="both"/>
        <w:rPr/>
      </w:pPr>
      <w:r>
        <w:rPr/>
        <w:t xml:space="preserve">Alkalmazható technikák: grafit, színes ceruza, zsírkréta, lino, tus, tempera, olaj, diópác, </w:t>
        <w:br/>
        <w:t xml:space="preserve">                                           szénraj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készült munkákat a Pest Megyei Baleset-megelőzési Bizottság címére (1139 Budapest, Teve u. 4-6.) kell megküldeni az alkotó adatainak (név, életkor, lakcím, óvoda/iskola címe) feltüntetésével. A pályamunkák beküldési határideje: </w:t>
      </w:r>
      <w:r>
        <w:rPr>
          <w:b/>
        </w:rPr>
        <w:t>2014. április 15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és során kiválasztásra kerülő munkák részt vesznek az országos megmérettetésen, az alkotókat pedig értékes díjakkal jutalmazza a Pest Megyei Baleset-megelőzés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ajzokat nem őrizzük meg és nem küldjü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ST MEGYEI BALESET-MEGELŐZÉ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7:00Z</dcterms:created>
  <dc:creator>PMRFK</dc:creator>
  <dc:description/>
  <cp:keywords/>
  <dc:language>en-US</dc:language>
  <cp:lastModifiedBy>UserXP</cp:lastModifiedBy>
  <cp:lastPrinted>2014-02-03T09:44:00Z</cp:lastPrinted>
  <dcterms:modified xsi:type="dcterms:W3CDTF">2014-02-06T11:07:00Z</dcterms:modified>
  <cp:revision>2</cp:revision>
  <dc:subject/>
  <dc:title> </dc:title>
</cp:coreProperties>
</file>