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81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  <w:lang w:val="en-US" w:eastAsia="en-US"/>
        </w:rPr>
      </w:pPr>
      <w:r>
        <w:rPr>
          <w:rFonts w:cs="Arial" w:ascii="Garamond" w:hAnsi="Garamond"/>
          <w:b/>
          <w:color w:val="000080"/>
          <w:lang w:val="en-US" w:eastAsia="en-US"/>
        </w:rPr>
        <w:t>ARUNDO: Pénzt hozunk a házhoz ! Hozhatunk Önnek is?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cs="Arial" w:ascii="Garamond" w:hAnsi="Garamond"/>
          <w:b/>
          <w:color w:val="000080"/>
          <w:lang w:val="en-US" w:eastAsia="en-US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Üzleti esték” c. rendezvény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öbb, mint 8 éves tapasztalataink alapján a vállalkozók, gazdasági társaságok, egyéb szervezetek fejleszteni szeretnének, de saját forrásból nem tudják finanszírozni beruházásaikat, ezért - hagyományteremtő céllal </w:t>
      </w:r>
      <w:r>
        <w:rPr>
          <w:b/>
        </w:rPr>
        <w:t xml:space="preserve">– </w:t>
      </w:r>
      <w:r>
        <w:rPr/>
        <w:t xml:space="preserve">most </w:t>
      </w:r>
      <w:r>
        <w:rPr>
          <w:b/>
        </w:rPr>
        <w:t>pénzügyi,</w:t>
      </w:r>
      <w:r>
        <w:rPr/>
        <w:t xml:space="preserve"> </w:t>
      </w:r>
      <w:r>
        <w:rPr>
          <w:b/>
        </w:rPr>
        <w:t xml:space="preserve">finanszírozási projektek </w:t>
      </w:r>
      <w:r>
        <w:rPr/>
        <w:t>témakörben</w:t>
      </w:r>
      <w:r>
        <w:rPr>
          <w:b/>
        </w:rPr>
        <w:t xml:space="preserve"> </w:t>
      </w:r>
      <w:r>
        <w:rPr/>
        <w:t>invitáljuk Önt az első rendezvényün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a megoldás, ha fejleszteni szeretnék? Honnan szerezzek pénzt? Mikor nyílnak meg már végre a pénzcsapok? Mire kell figyelnem az üzleti év zárásakor? ……….és hasonló kérdésekre kaphatnak választ első kézb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dőpont:</w:t>
      </w:r>
      <w:r>
        <w:rPr/>
        <w:t xml:space="preserve"> 2013. november 7. (csütörtök) 17 órától</w:t>
      </w:r>
    </w:p>
    <w:p>
      <w:pPr>
        <w:pStyle w:val="Normal"/>
        <w:jc w:val="both"/>
        <w:rPr/>
      </w:pPr>
      <w:r>
        <w:rPr>
          <w:b/>
        </w:rPr>
        <w:t>Helyszín:</w:t>
      </w:r>
      <w:r>
        <w:rPr/>
        <w:t xml:space="preserve"> 2100 Gödöllő Dózsa György út 69/a. (Platán Há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/>
      </w:pPr>
      <w:r>
        <w:rPr/>
        <w:t>16,30 - 17,00 Regisztr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00 – 17,10 Köszöntő beszéd – Nádas Mihályné Arundo Tanácsadó Kft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10 – 17,30 Újra indult a Növekedési Hitel Program (NHP) – 2,5%-os hitelek beruházásra, forgóeszközre, hitelkiváltásra (felkérés ala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30 – 18,00 Beruházás, forgóeszköz finanszírozása vissza térítendő támogatásokkal – Katona Ágnes Budapesti Vállalkozásfejlesztő Központ hitel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,00 –    18,15 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,15 – 19,00 EU-s források 2013-ban és 2014-2020 között, EU-s források felosztása 2014-től, feltételek/megfelelőség/üzleti év zárása finanszírozáshoz -  Nádas Mihályné Arundo Tanácsadó Kft ügyvezető - vezető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,45-től Konzultáció az előadókkal, kérdések megválasz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A változtatás jogát fenntartjuk !</w:t>
        <w:br/>
      </w:r>
    </w:p>
    <w:p>
      <w:pPr>
        <w:pStyle w:val="Normal"/>
        <w:rPr/>
      </w:pPr>
      <w:r>
        <w:rPr/>
        <w:t>Rendezvény részvételi díja:</w:t>
      </w:r>
    </w:p>
    <w:p>
      <w:pPr>
        <w:pStyle w:val="Normal"/>
        <w:rPr/>
      </w:pPr>
      <w:r>
        <w:rPr/>
        <w:t xml:space="preserve"> </w:t>
      </w:r>
      <w:r>
        <w:rPr/>
        <w:t>- 3 000 Ft + ÁFA: 2013. október 31.-ig történő megfizetés esetén,</w:t>
      </w:r>
    </w:p>
    <w:p>
      <w:pPr>
        <w:pStyle w:val="Normal"/>
        <w:rPr/>
      </w:pPr>
      <w:r>
        <w:rPr/>
        <w:t>- 4 000 Ft + ÁFA: 2013. november 6.-ig történő megfizetés esetén,</w:t>
      </w:r>
    </w:p>
    <w:p>
      <w:pPr>
        <w:pStyle w:val="Normal"/>
        <w:rPr/>
      </w:pPr>
      <w:r>
        <w:rPr/>
        <w:t>- 5 000 Ft + ÁFA: a helyszínen történő megfizetés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ár tartalmazza az ellátást (kávé/tea, frissítők, aprósütemény), résztvevők listájának megküldését, 3 000 Ft-os Arundo Tanácsadói kupon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ZTRÁCIÓ: </w:t>
      </w:r>
      <w:hyperlink r:id="rId3">
        <w:r>
          <w:rPr>
            <w:rStyle w:val="InternetLink"/>
            <w:b/>
          </w:rPr>
          <w:t>www.arundo.hu</w:t>
        </w:r>
      </w:hyperlink>
      <w:r>
        <w:rPr>
          <w:b/>
        </w:rPr>
        <w:t xml:space="preserve"> főoldal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Bővebb felvilágosítás: </w:t>
      </w:r>
      <w:r>
        <w:rPr/>
        <w:t xml:space="preserve">28-410-266 vagy </w:t>
      </w:r>
      <w:hyperlink r:id="rId4">
        <w:r>
          <w:rPr>
            <w:rStyle w:val="InternetLink"/>
          </w:rPr>
          <w:t>arundo@arundo.h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undo.hu/" TargetMode="External"/><Relationship Id="rId4" Type="http://schemas.openxmlformats.org/officeDocument/2006/relationships/hyperlink" Target="mailto:arundo@arund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1:00Z</dcterms:created>
  <dc:creator>Arundo Kft.</dc:creator>
  <dc:description/>
  <cp:keywords/>
  <dc:language>en-US</dc:language>
  <cp:lastModifiedBy>Poszi</cp:lastModifiedBy>
  <cp:lastPrinted>2013-10-25T08:24:00Z</cp:lastPrinted>
  <dcterms:modified xsi:type="dcterms:W3CDTF">2013-10-29T07:37:00Z</dcterms:modified>
  <cp:revision>4</cp:revision>
  <dc:subject/>
  <dc:title>MEGHÍVÓ</dc:title>
</cp:coreProperties>
</file>