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3. március 15.-i ( helyett április 7.-i )  CSALÁDI  UTCAI  FUTÓVERSEN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N Ő K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b/>
        </w:rPr>
        <w:t>Létszám:</w:t>
      </w:r>
      <w:r>
        <w:rPr/>
        <w:t xml:space="preserve"> </w:t>
      </w:r>
      <w:r>
        <w:rPr>
          <w:b/>
        </w:rPr>
        <w:t xml:space="preserve">  43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  fő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1"/>
        <w:gridCol w:w="567"/>
        <w:gridCol w:w="3046"/>
        <w:gridCol w:w="73"/>
        <w:gridCol w:w="992"/>
        <w:gridCol w:w="2621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szolút első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jkovics Vikt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gfiatalabb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ranyai Zsófi, Dóra Nadin, Lesták vero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ind 200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gidősebb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6"/>
              </w:rPr>
              <w:t>Korcsoport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el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év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ületé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lepülé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961. és előbb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gh Eleonór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1 és idősebb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óthi Józsefn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dőker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62-71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rróné Hegedűs Gabriell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41-50 évesek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óth Zit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rnai Helg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ödöll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72-81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óra Renát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ödöll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31-40 évesek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gy Magdoln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kob Erik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82-93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19-30évesek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4-97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rrai Zsófi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9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V.-VI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mbos Dalm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rentzi Anett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asze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98-99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ajkovics Viktóri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IV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jdosó Andre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ácrátó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kob Olívi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9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0-2001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ngyel Rebek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III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vács Rék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Őrbottyá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rváth Adrie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-2003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rentzi Noémi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sasze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II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ányi Zsófi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őrincz Ver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-2005.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erencz Jank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05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gyoró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I. kcs.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dár Emes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ranyai Cseng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 és később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aranyai Zsófi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resegyhá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 óvodások 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óra Nadi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ödöll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esták Veronik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ad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8:58:00Z</dcterms:created>
  <dc:creator>Fabricszius József Ált.Isk.</dc:creator>
  <dc:description/>
  <cp:keywords/>
  <dc:language>en-US</dc:language>
  <cp:lastModifiedBy>Lencsés Csaba</cp:lastModifiedBy>
  <cp:lastPrinted>2013-03-13T15:35:00Z</cp:lastPrinted>
  <dcterms:modified xsi:type="dcterms:W3CDTF">2013-04-07T19:21:00Z</dcterms:modified>
  <cp:revision>3</cp:revision>
  <dc:subject/>
  <dc:title>2005</dc:title>
</cp:coreProperties>
</file>