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3. március 15.-i  ( helyett április 7.-i )  CSALÁDI  UTCAI  FUTÓVERSE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FÉRFIA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b/>
        </w:rPr>
        <w:t>Létszám:</w:t>
      </w:r>
      <w:r>
        <w:rPr/>
        <w:t xml:space="preserve"> </w:t>
      </w:r>
      <w:r>
        <w:rPr>
          <w:b/>
        </w:rPr>
        <w:t xml:space="preserve">   51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fő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567"/>
        <w:gridCol w:w="3046"/>
        <w:gridCol w:w="73"/>
        <w:gridCol w:w="992"/>
        <w:gridCol w:w="2621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szolút első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énes Er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fiatala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ték Kriszt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da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időse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rváth Fere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orcsoport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el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pül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961. és el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yó Csab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1 és idősebb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rváth Feren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2-7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árpáti Atti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41-5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rai Istv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énes Csab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72-8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kov Istv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Őrbotty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31-4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álint Csong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ósa Gabire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2-9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drődi Tamás Levent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ap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19-30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4-97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énes Ervi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V.-V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-9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osi Mát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IV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tyey Botond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-200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kov Mát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Őrbotty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jkovics Feren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Domonko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200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osi Márto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igeti Kristó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Őrbotty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rai Simo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-2005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ták Ármi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árpáti Áko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kov Mil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Őrbotty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 és kés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Ágosto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óvodáso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nár Benc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ine Mil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6:00Z</dcterms:created>
  <dc:creator>Fabricszius József Ált.Isk.</dc:creator>
  <dc:description/>
  <cp:keywords/>
  <dc:language>en-US</dc:language>
  <cp:lastModifiedBy>Lencsés Csaba</cp:lastModifiedBy>
  <cp:lastPrinted>2013-03-13T15:35:00Z</cp:lastPrinted>
  <dcterms:modified xsi:type="dcterms:W3CDTF">2013-04-07T19:15:00Z</dcterms:modified>
  <cp:revision>4</cp:revision>
  <dc:subject/>
  <dc:title>2005</dc:title>
</cp:coreProperties>
</file>