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3145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</w:r>
    </w:p>
    <w:p>
      <w:pPr>
        <w:pStyle w:val="Default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</w:r>
    </w:p>
    <w:p>
      <w:pPr>
        <w:pStyle w:val="Default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Pest megye járási hivatalainak vezetői</w:t>
      </w:r>
    </w:p>
    <w:p>
      <w:pPr>
        <w:pStyle w:val="Default"/>
        <w:jc w:val="both"/>
        <w:rPr>
          <w:rFonts w:cs="Calibri"/>
          <w:b/>
          <w:b/>
          <w:color w:val="C00000"/>
          <w:sz w:val="22"/>
          <w:szCs w:val="22"/>
          <w:u w:val="single"/>
        </w:rPr>
      </w:pPr>
      <w:r>
        <w:rPr>
          <w:rFonts w:cs="Calibri"/>
          <w:b/>
          <w:color w:val="C00000"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Azari Zsuzsanna, a </w:t>
      </w:r>
      <w:r>
        <w:rPr>
          <w:rFonts w:cs="Calibri"/>
          <w:b/>
          <w:bCs/>
          <w:iCs/>
          <w:sz w:val="22"/>
          <w:szCs w:val="22"/>
          <w:u w:val="single"/>
        </w:rPr>
        <w:t>Vecsési Járási Hivatal vezetője (Pest megye)</w:t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zari Zsuzsanna 1968-ban született Miskolcon. 1998-ban az Államigazgatási Főiskolán igazgatásszervezőként diplomázott, továbbá 1997-ben titkos ügyiratkezelő, 2011-ben pedig belső auditor képesítést szerzett. 1986-tól Budapest XIX. kerületi önkormányzatánál dolgozott előadóként, majd 1999-től vállalkozási igazgatási csoportvezető lett ugyanitt. Tizenhárom éve mostani kinevezéséig az önkormányzat hatóság irodáját vezette. Egy gyermek édesanyja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Cs/>
          <w:i/>
          <w:iCs/>
          <w:sz w:val="22"/>
          <w:szCs w:val="22"/>
        </w:rPr>
        <w:t xml:space="preserve">Vecsési Járási Hivatal </w:t>
      </w:r>
      <w:r>
        <w:rPr>
          <w:rFonts w:cs="Calibri"/>
          <w:i/>
          <w:sz w:val="22"/>
          <w:szCs w:val="22"/>
        </w:rPr>
        <w:t xml:space="preserve">Székhelye: Vecsés. A vecsési járáshoz tartozó települések: </w:t>
      </w:r>
      <w:r>
        <w:rPr>
          <w:i/>
          <w:sz w:val="22"/>
          <w:szCs w:val="22"/>
        </w:rPr>
        <w:t>Ecser, Maglód, Üllő, Vecsés.</w:t>
      </w:r>
    </w:p>
    <w:p>
      <w:pPr>
        <w:pStyle w:val="Normal"/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b/>
          <w:sz w:val="22"/>
          <w:szCs w:val="22"/>
          <w:u w:val="single"/>
        </w:rPr>
        <w:t xml:space="preserve">Babák László Mátyás, a </w:t>
      </w:r>
      <w:r>
        <w:rPr>
          <w:rFonts w:cs="Calibri"/>
          <w:b/>
          <w:bCs/>
          <w:iCs/>
          <w:sz w:val="22"/>
          <w:szCs w:val="22"/>
          <w:u w:val="single"/>
        </w:rPr>
        <w:t>Gyáli Járási Hivatal vezetője (Pest megye)</w:t>
      </w:r>
    </w:p>
    <w:p>
      <w:pPr>
        <w:pStyle w:val="Default"/>
        <w:jc w:val="both"/>
        <w:rPr>
          <w:rFonts w:cs="Calibri"/>
          <w:b/>
          <w:b/>
          <w:bCs/>
          <w:iCs/>
          <w:sz w:val="22"/>
          <w:szCs w:val="22"/>
          <w:u w:val="single"/>
        </w:rPr>
      </w:pPr>
      <w:r>
        <w:rPr>
          <w:rFonts w:cs="Calibri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Babák László Mátyás 1955-ben született Budapesten. 1987-ben a Zrínyi Miklós Katonai Akadémián összfegyvernemi tisztként végzett, 37 éve van közszolgálati pályán. 1975-től a Magyar Honvégségnél előbb ügyintézői, majd osztályvezető-helyettesi, később osztályvezetői feladatokat látott el. 1992-től a Belügyminisztériumban személyzeti ügyintézőként folytatta pályafutását, majd 2000-ben az Országos Katasztrófavédelmi Főigazgatóság Humán Főosztályának vezetője, majd hivatalvezetője lett, amely feladatát mostani kinevezéséig látta el. 2007-ben Szent Flórián érdemjellel tüntették ki. 2011-től a Segítő Kéz és Tudás Közhasznú Egyesület elnöke. Házas, egy gyermek édesapja.</w:t>
      </w:r>
    </w:p>
    <w:p>
      <w:pPr>
        <w:pStyle w:val="Default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Cs/>
          <w:i/>
          <w:iCs/>
          <w:sz w:val="22"/>
          <w:szCs w:val="22"/>
        </w:rPr>
        <w:t>Gyáli Járási Hivatal s</w:t>
      </w:r>
      <w:r>
        <w:rPr>
          <w:rFonts w:cs="Calibri"/>
          <w:i/>
          <w:sz w:val="22"/>
          <w:szCs w:val="22"/>
        </w:rPr>
        <w:t>zékhelye: Gyál. A gyáli járáshoz tartozó települések: Alsónémedi, Felsőpakony, Gyál, Ócsa.</w:t>
      </w:r>
    </w:p>
    <w:p>
      <w:pPr>
        <w:pStyle w:val="Normal"/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b/>
          <w:sz w:val="22"/>
          <w:szCs w:val="22"/>
          <w:u w:val="single"/>
        </w:rPr>
        <w:t>Bánsághy Balázs, az</w:t>
      </w:r>
      <w:r>
        <w:rPr>
          <w:rFonts w:cs="Calibri"/>
          <w:b/>
          <w:bCs/>
          <w:iCs/>
          <w:sz w:val="22"/>
          <w:szCs w:val="22"/>
          <w:u w:val="single"/>
        </w:rPr>
        <w:t xml:space="preserve"> Érdi Járási Hivatal vezetője (Pest megye)</w:t>
      </w:r>
    </w:p>
    <w:p>
      <w:pPr>
        <w:pStyle w:val="Default"/>
        <w:jc w:val="both"/>
        <w:rPr>
          <w:rFonts w:cs="Calibri"/>
          <w:b/>
          <w:b/>
          <w:bCs/>
          <w:iCs/>
          <w:sz w:val="22"/>
          <w:szCs w:val="22"/>
          <w:u w:val="single"/>
        </w:rPr>
      </w:pPr>
      <w:r>
        <w:rPr>
          <w:rFonts w:cs="Calibri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ánsághy Balázs 1952-ben született Budapesten. 1955-ben az Államigazgatási Főiskolán igazgatás-szervezőként diplomázott. 1972 és 1991 budapesti vállalatoknál dolgozott, többek között mint igazgatási előadó, baleseti előadó, igazgatási osztályvezető, gazdasági vezető, ellenőrzési csoportvezető, hálózati vezető. 1992-től törökbálinti önkormányzatánál igazgatási csoportvezetőként dolgozott, majd 1997-től a Fogyasztóvédelmi Főfelügyelőségnél reklámfelügyeleti ügyintézői és vezető főtanácsosi feladatokat látott el. 2005-től a pátyi önkormányzat szervezési referense és megbízott jegyző volt. 2011-től a Pest Megyei Kormányhivatal főosztályvezető-helyetteseként dolgozott jelenlegi kinevezéséig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>Az</w:t>
      </w:r>
      <w:r>
        <w:rPr>
          <w:rFonts w:cs="Calibri"/>
          <w:bCs/>
          <w:i/>
          <w:iCs/>
          <w:sz w:val="22"/>
          <w:szCs w:val="22"/>
        </w:rPr>
        <w:t xml:space="preserve"> Érdi Járási Hivatal s</w:t>
      </w:r>
      <w:r>
        <w:rPr>
          <w:rFonts w:cs="Calibri"/>
          <w:i/>
          <w:sz w:val="22"/>
          <w:szCs w:val="22"/>
        </w:rPr>
        <w:t>zékhelye Érd. Az érdi járáshoz tartozó települések: Diósd, Érd, Pusztazámor, Sóskút, Százhalombatta, Tárnok, Törökbálint.</w:t>
      </w:r>
    </w:p>
    <w:p>
      <w:pPr>
        <w:pStyle w:val="Normal"/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Dr. Bekk Mária, </w:t>
      </w:r>
      <w:r>
        <w:rPr>
          <w:rFonts w:cs="Calibri"/>
          <w:b/>
          <w:bCs/>
          <w:iCs/>
          <w:sz w:val="22"/>
          <w:szCs w:val="22"/>
          <w:u w:val="single"/>
        </w:rPr>
        <w:t>Szigetszentmiklósi Járási Hivatal vezetője, (Pest megye)</w:t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/>
          <w:sz w:val="22"/>
          <w:szCs w:val="22"/>
        </w:rPr>
        <w:t>Dr. Bekk Mária 1963-ban született Nován. 1986-ban az Eötvös Loránd Tudományegyetemen etnográfusként és történelem szakos tanárként diplomázott. 2002-ben a Pázmány Péter Katolikus Egyetemen jogászként doktorált. 1992-től az Osiris Kiadó szerkesztőjeként, 2001-től pedig a XX. Század Intézetnél szerkesztőként dolgozott. 2003-tól ügyvédjelöltként tevékenykedett Székesfehérváron, majd 2004-ben Tököl jegyzőjévé választották, mely tisztséget mostani kinevezéséig töltötte be. Házas, három gyermek édesanyja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Cs/>
          <w:i/>
          <w:iCs/>
          <w:sz w:val="22"/>
          <w:szCs w:val="22"/>
        </w:rPr>
        <w:t>Szigetszentmiklósi Járási Hivatal</w:t>
      </w:r>
      <w:r>
        <w:rPr>
          <w:rFonts w:cs="Calibri"/>
          <w:i/>
          <w:sz w:val="22"/>
          <w:szCs w:val="22"/>
        </w:rPr>
        <w:t xml:space="preserve"> székhelye: Szigetszentmiklós. A szigetszentmiklósi járáshoz tartozó települések: Délegyháza, Dunaharaszti, Dunavarsány, Halásztelek, Majosháza, Szigethalom, Szigetszentmiklós, Taksony, Tököl.</w:t>
      </w:r>
    </w:p>
    <w:p>
      <w:pPr>
        <w:pStyle w:val="Normal"/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b/>
          <w:sz w:val="22"/>
          <w:szCs w:val="22"/>
          <w:u w:val="single"/>
        </w:rPr>
        <w:t xml:space="preserve">Bíró Attila, </w:t>
      </w:r>
      <w:r>
        <w:rPr>
          <w:rFonts w:cs="Calibri"/>
          <w:b/>
          <w:bCs/>
          <w:iCs/>
          <w:sz w:val="22"/>
          <w:szCs w:val="22"/>
          <w:u w:val="single"/>
        </w:rPr>
        <w:t>Dunakeszi Járási Hivatal vezetője (Pest megye)</w:t>
      </w:r>
    </w:p>
    <w:p>
      <w:pPr>
        <w:pStyle w:val="Default"/>
        <w:jc w:val="both"/>
        <w:rPr>
          <w:rFonts w:cs="Calibri"/>
          <w:b/>
          <w:b/>
          <w:bCs/>
          <w:iCs/>
          <w:sz w:val="22"/>
          <w:szCs w:val="22"/>
          <w:u w:val="single"/>
        </w:rPr>
      </w:pPr>
      <w:r>
        <w:rPr>
          <w:rFonts w:cs="Calibri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Bíró Attila 1967-ben született Vásárosnaményban. 1991-ben az Eötvös Lóránd Tudományegyetemen magyar-történelem szakos tanárként diplomázott. Jelenleg a Károli Gáspár Református Egyetem jogászhallgatója. 1997-től a Magyar Távirati Iroda Rt. Elnöki Titkárságának vezetője volt. 2001-től a Nemzeti Kulturális Örökség Minisztériumában tanácsadóként dolgozott, 2002-től Dunakeszi önkormányzatának polgármesteri tanácsadója volt, majd 2010-ben osztályvezetőjévé választották, mely tisztséget mostani kinevezéséig töltötte be. 2011 óta a Dunakeszi Sportjáért Közhasznú Alapítvány kuratóriumi elnöke. </w:t>
      </w:r>
    </w:p>
    <w:p>
      <w:pPr>
        <w:pStyle w:val="Default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bCs/>
          <w:i/>
          <w:iCs/>
          <w:sz w:val="22"/>
          <w:szCs w:val="22"/>
        </w:rPr>
        <w:t>A Dunakeszi Járási Hivatals</w:t>
      </w:r>
      <w:r>
        <w:rPr>
          <w:rFonts w:cs="Calibri"/>
          <w:i/>
          <w:sz w:val="22"/>
          <w:szCs w:val="22"/>
        </w:rPr>
        <w:t>zékhelye Dunakeszi. A dunakeszi járáshoz tartozó települések: Csomád, Dunakeszi, Fót, Göd.</w:t>
      </w:r>
    </w:p>
    <w:p>
      <w:pPr>
        <w:pStyle w:val="Normal"/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b/>
          <w:sz w:val="22"/>
          <w:szCs w:val="22"/>
          <w:u w:val="single"/>
        </w:rPr>
        <w:t xml:space="preserve">Garajszki Gábor, </w:t>
      </w:r>
      <w:r>
        <w:rPr>
          <w:rFonts w:cs="Calibri"/>
          <w:b/>
          <w:bCs/>
          <w:iCs/>
          <w:sz w:val="22"/>
          <w:szCs w:val="22"/>
          <w:u w:val="single"/>
        </w:rPr>
        <w:t>Dabasi Járási Hivatal vezetője (Pest megye)</w:t>
      </w:r>
    </w:p>
    <w:p>
      <w:pPr>
        <w:pStyle w:val="Default"/>
        <w:jc w:val="both"/>
        <w:rPr>
          <w:rFonts w:cs="Calibri"/>
          <w:b/>
          <w:b/>
          <w:bCs/>
          <w:iCs/>
          <w:sz w:val="22"/>
          <w:szCs w:val="22"/>
          <w:u w:val="single"/>
        </w:rPr>
      </w:pPr>
      <w:r>
        <w:rPr>
          <w:rFonts w:cs="Calibri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Garajszki Gábor 1968-ban született Budapesten. 1997-ben az Államigazgatási Főiskolán igazgatásszervező diplomát szerzett. Jelenleg az Eötvös Lóránd Tudományegyetem jogászhallgatója. 1998-tól Dabas jegyzői irodavezetőjeként dolgozott, majd 2001-ben Dabas jegyzőjévé választották, mely tisztséget mostani kinevezéséig töltötte be.</w:t>
      </w:r>
    </w:p>
    <w:p>
      <w:pPr>
        <w:pStyle w:val="Default"/>
        <w:jc w:val="both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Cs/>
          <w:i/>
          <w:iCs/>
          <w:sz w:val="22"/>
          <w:szCs w:val="22"/>
        </w:rPr>
        <w:t>Dabasi Járási Hivatal s</w:t>
      </w:r>
      <w:r>
        <w:rPr>
          <w:rFonts w:cs="Calibri"/>
          <w:i/>
          <w:sz w:val="22"/>
          <w:szCs w:val="22"/>
        </w:rPr>
        <w:t>zékhelye Dabas. A dabasi járáshoz tartozó települések: Bugyi, Dabas, Hernád, Inárcs, Kakucs, Örkény, Pusztavacs, Tatárszentgyörgy, Táborfalva, Újhartyán, Újlengyel.</w:t>
      </w:r>
    </w:p>
    <w:p>
      <w:pPr>
        <w:pStyle w:val="Normal"/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Husz Enikő Judit, </w:t>
      </w:r>
      <w:r>
        <w:rPr>
          <w:rFonts w:cs="Calibri"/>
          <w:b/>
          <w:bCs/>
          <w:iCs/>
          <w:sz w:val="22"/>
          <w:szCs w:val="22"/>
          <w:u w:val="single"/>
        </w:rPr>
        <w:t>Monori Járási Hivatal vezetője (Pest megye)</w:t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usz Enikő Judit 1967-ben született Baján, házas. 1994-ben az Eötvös Loránd Tudományegyetemen földrajz szakos tanárként diplomázott. 1993-ban a Károli Gáspár Református Egyetemen református lelkészként is végzett. Jelenleg a Pázmány Péter Katolikus Egyetem joghallgatója. 1994-től a Baár-Madas Református Gimnáziumban volt lelkész és tanár, majd 1999-től a Monor Városi Gyámhivatal gyámhivatali ügyintézőjeként folytatta pályafutását. 2002-ben Gyömrő gyámhivatalának vezetője lett. 2011-ben a Pest Megyei Területi Gyermekvédelmi Szakszolgálat nevelőszülői hálózatának vezetőjének nevezték ki, mely tisztséget mostani kinevezéséig töltötte be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Cs/>
          <w:i/>
          <w:iCs/>
          <w:sz w:val="22"/>
          <w:szCs w:val="22"/>
        </w:rPr>
        <w:t xml:space="preserve">Monori Járási Hivatal </w:t>
      </w:r>
      <w:r>
        <w:rPr>
          <w:rFonts w:cs="Calibri"/>
          <w:i/>
          <w:sz w:val="22"/>
          <w:szCs w:val="22"/>
        </w:rPr>
        <w:t>székhelye Monor. A monori járáshoz tartozó települések: Bénye, Csévharaszt, Gomba, Gyömrő, Káva, Monor, Monorierdő, Nyáregyháza, Péteri, Pilis, Vasad.</w:t>
      </w:r>
    </w:p>
    <w:p>
      <w:pPr>
        <w:pStyle w:val="Normal"/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Dr. Kereszturi Zita, a </w:t>
      </w:r>
      <w:r>
        <w:rPr>
          <w:rFonts w:cs="Calibri"/>
          <w:b/>
          <w:bCs/>
          <w:iCs/>
          <w:sz w:val="22"/>
          <w:szCs w:val="22"/>
          <w:u w:val="single"/>
        </w:rPr>
        <w:t xml:space="preserve">Ráckevei Járási Hivatal vezetője (Pest megye) </w:t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/>
          <w:sz w:val="22"/>
          <w:szCs w:val="22"/>
        </w:rPr>
        <w:t>Dr. Kereszturi Zita 1978-ban született Orosházán. 2004-ben a Pécsi Tudományegyetemen jogászként doktorált. Jelenleg az Eötvös Loránd Tudományegyetem társasági szakjogász hallgatója. 2004-ben jegyzői kabinetvezetőként helyezkedett el a ráckevei polgármesteri hivatalnál, ahol 2009-ben igazgatási ügyintézőként, majd ismét jegyzői kabinetvezetővé nevezték ki. 2011-ben aljegyzővé választották, mely tisztséget mostani kinevezéséig töltötte be. Házas, két gyermek édesanyja.</w:t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Cs/>
          <w:i/>
          <w:iCs/>
          <w:sz w:val="22"/>
          <w:szCs w:val="22"/>
        </w:rPr>
        <w:t xml:space="preserve">Ráckevei Járási Hivatal </w:t>
      </w:r>
      <w:r>
        <w:rPr>
          <w:rFonts w:cs="Calibri"/>
          <w:i/>
          <w:sz w:val="22"/>
          <w:szCs w:val="22"/>
        </w:rPr>
        <w:t>székhelye: Ráckeve. A ráckevei járáshoz tartozó települések: Apaj, Áporka, Dömsöd, Kiskunlacháza, Lórév, Makád, Ráckeve, Szigetbecse, Szigetcsép, Szigetszentmárton, Szigetújfalu.</w:t>
      </w:r>
    </w:p>
    <w:p>
      <w:pPr>
        <w:pStyle w:val="Normal"/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Dr. Maruszki Gábor, a </w:t>
      </w:r>
      <w:r>
        <w:rPr>
          <w:rFonts w:cs="Calibri"/>
          <w:b/>
          <w:bCs/>
          <w:iCs/>
          <w:sz w:val="22"/>
          <w:szCs w:val="22"/>
          <w:u w:val="single"/>
        </w:rPr>
        <w:t>Szobi Járási Hivatal vezetője (Pest megye)</w:t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. Maruszki Gábor 1969-ben született Budapesten. 1997-ben az Államigazgatási Főiskolán igazgatásszervező diplomát szerzett, majd 2011-ben az Eötvös Loránd Tudományegyetemen jogászként doktorált. 1997-ben Iklad jegyzőjének választották, majd 1998-tól az Euroleasing Kft-nél jogi asszisztensként dolgozott. 2002-ben Nagytarcsa jegyzője lett, 2004-től Zugló polgármesteri kabinetjét vezette, majd 2007-ben a XII. kerületi polgármesteri hivatalban a városüzemeltetési iroda helyettes vezetői feladatait látta el. 2008-tól Csömör aljegyzőjeként és az ügyfélszolgálati iroda vezetőjeként dolgozott, 2011-ben pedig Vác jegyzőjének választották, mely tisztséget mostani kinevezéséig töltötte be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Cs/>
          <w:i/>
          <w:iCs/>
          <w:sz w:val="22"/>
          <w:szCs w:val="22"/>
        </w:rPr>
        <w:t>Szobi Járási Hivatal s</w:t>
      </w:r>
      <w:r>
        <w:rPr>
          <w:rFonts w:cs="Calibri"/>
          <w:i/>
          <w:sz w:val="22"/>
          <w:szCs w:val="22"/>
        </w:rPr>
        <w:t xml:space="preserve">zékhelye: Szob. A szobi járáshoz tartozó települések: Bernecebaráti, Ipolydamásd, Ipolytölgyes, Kemence, Kismaros, Kóspallag, Letkés, </w:t>
      </w:r>
      <w:r>
        <w:rPr>
          <w:i/>
          <w:sz w:val="22"/>
          <w:szCs w:val="22"/>
        </w:rPr>
        <w:t>Márianosztra, Nagybörzsöny, Nagymaros, Perőcsény, Szob, Szokolya, Tésa, Vámosmikola, Verőce, Zebegény.</w:t>
      </w:r>
    </w:p>
    <w:p>
      <w:pPr>
        <w:pStyle w:val="Normal"/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b/>
          <w:sz w:val="22"/>
          <w:szCs w:val="22"/>
          <w:u w:val="single"/>
        </w:rPr>
        <w:t xml:space="preserve">Dr. Nyíkos Tamás Antal, </w:t>
      </w:r>
      <w:r>
        <w:rPr>
          <w:rFonts w:cs="Calibri"/>
          <w:b/>
          <w:bCs/>
          <w:iCs/>
          <w:sz w:val="22"/>
          <w:szCs w:val="22"/>
          <w:u w:val="single"/>
        </w:rPr>
        <w:t>Nagykőrösi Járási Hivatal vezetője (Pest megye)</w:t>
      </w:r>
    </w:p>
    <w:p>
      <w:pPr>
        <w:pStyle w:val="Default"/>
        <w:jc w:val="both"/>
        <w:rPr>
          <w:rFonts w:cs="Calibri"/>
          <w:b/>
          <w:b/>
          <w:bCs/>
          <w:iCs/>
          <w:sz w:val="22"/>
          <w:szCs w:val="22"/>
          <w:u w:val="single"/>
        </w:rPr>
      </w:pPr>
      <w:r>
        <w:rPr>
          <w:rFonts w:cs="Calibri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/>
          <w:bCs/>
          <w:iCs/>
          <w:sz w:val="22"/>
          <w:szCs w:val="22"/>
        </w:rPr>
        <w:t xml:space="preserve">Dr. Nyíkos Tamás Antal 1975-ben született Nagykőrösön. 2005-ben a Pázmány Péter Katolikus Egyetemen jogászként doktorált. 2008-ban a Rendőrtiszti Főiskolán rendőrszervező szakképesítést szerzett, 2010 és 2012 között pedig a Budapesti Kommunikációs és Üzleti Főiskolán szóvivő- és kommunikációs vezetői képzést végzett el. 1997-től a Budapest VIII. Kerületi Rendőr-főkapitányságon volt gazdaságvédelmi nyomozó, majd 1999-től a Kecskeméti Rendőrkapitányságon dolgozott nyomozóként. 2006-tól mostani kinevezéséig a Bács-Kiskun Megyei Rendőr-főkapitányság sajtószóvivője volt. Házas, három gyermek édesapja. </w:t>
      </w:r>
    </w:p>
    <w:p>
      <w:pPr>
        <w:pStyle w:val="Default"/>
        <w:jc w:val="both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 Nagykőrösi Járási Hivatal s</w:t>
      </w:r>
      <w:r>
        <w:rPr>
          <w:rFonts w:cs="Calibri"/>
          <w:i/>
          <w:sz w:val="22"/>
          <w:szCs w:val="22"/>
        </w:rPr>
        <w:t>zékhelye Nagykőrös. A nagykőrösi járáshoz tartozó települések: Nagykőrös, Kocsér, Nyársapát.</w:t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Dr. Paksi Ilona Rozália, a </w:t>
      </w:r>
      <w:r>
        <w:rPr>
          <w:rFonts w:cs="Calibri"/>
          <w:b/>
          <w:bCs/>
          <w:iCs/>
          <w:sz w:val="22"/>
          <w:szCs w:val="22"/>
          <w:u w:val="single"/>
        </w:rPr>
        <w:t>Váci Járási Hivatal vezetője (Pest megye)</w:t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. Paksi Ilona Rozália 1964-ben született Budapesten. 1988-ban az Eötvös Lóránd Tudományegyetemen jogászként doktorált. 1989-től a Budai Központi Kerületi Bíróságon dolgozott bírósági fogalmazóként, titkárként, majd bíróként. 1992-től a Dunaholding Részvénytársaság jogtanácsosa volt, majd 1993-tól egyéni ügyvédként tevékenykedett. 1994-ben Budapest IX. kerület aljegyzőjének választották, mely tisztséget jelenlegi kinevezéséig töltötte be. Házas, két gyermek édesanyja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Cs/>
          <w:i/>
          <w:iCs/>
          <w:sz w:val="22"/>
          <w:szCs w:val="22"/>
        </w:rPr>
        <w:t xml:space="preserve">Váci Járási Hivatal </w:t>
      </w:r>
      <w:r>
        <w:rPr>
          <w:rFonts w:cs="Calibri"/>
          <w:i/>
          <w:sz w:val="22"/>
          <w:szCs w:val="22"/>
        </w:rPr>
        <w:t xml:space="preserve">Székhelye: Vác. A váci járáshoz tartozó települések: </w:t>
      </w:r>
      <w:r>
        <w:rPr>
          <w:i/>
          <w:sz w:val="22"/>
          <w:szCs w:val="22"/>
        </w:rPr>
        <w:t>Acsa, Csörög, Csővár, Galgagyörk, Kisnémedi, Kosd, Őrbottyán, Penc, Püspökhatvan, Püspökszilágy, Rád, Sződ, Sződliget, Vác, Vácduka, Váchartyán, Váckisújfalu, Vácrátót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Dr. Szebenyei Zsolt, az </w:t>
      </w:r>
      <w:r>
        <w:rPr>
          <w:rFonts w:cs="Calibri"/>
          <w:b/>
          <w:bCs/>
          <w:iCs/>
          <w:sz w:val="22"/>
          <w:szCs w:val="22"/>
          <w:u w:val="single"/>
        </w:rPr>
        <w:t>Aszódi Járási Hivatal vezetője (Pest megye)</w:t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. Szebenyei Zsolt 1965-ben született Budapesten. 1991-ben az Államigazgatási Főiskolán igazgatásszervezőéként diplomázott, majd 2000-ben a Szegedi Tudományegyetemen jogászként doktorált. 1992-től először a Közép-Duna Völgyi Környezetvédelmi Főfelügyelőségnél, majd 1994-től a Környezetvédelmi és Területfejlesztési Minisztériumban volt hatósági ügyintéző. 2000-től az Egressy és Halmi Ügyvédi Irodában ügyvédjelöltként dolgozott, majd 2004-től a péceli polgármesteri hivatalban volt irodavezető és jogtanácsos. 2006-tól ügyvédként dolgozott, majd 2007-ben az APEH Közép-magyarországi Regionális Igazgatóságához került, ahol jogtanácsosként tevékenykedett. 2009-től a Gödöllői Körzeti Földhivatal vezetője lett, 2011-től pedig a NAV Észak-budapesti Adóigazgatóságánál dolgozott hatósági ügyintézőként mostani kinevezéséig. Házas, két gyermek édesapja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 xml:space="preserve">Az </w:t>
      </w:r>
      <w:r>
        <w:rPr>
          <w:rFonts w:cs="Calibri"/>
          <w:bCs/>
          <w:i/>
          <w:iCs/>
          <w:sz w:val="22"/>
          <w:szCs w:val="22"/>
        </w:rPr>
        <w:t>Aszódi Járási Hivatal s</w:t>
      </w:r>
      <w:r>
        <w:rPr>
          <w:rFonts w:cs="Calibri"/>
          <w:i/>
          <w:sz w:val="22"/>
          <w:szCs w:val="22"/>
        </w:rPr>
        <w:t>zékhelye Aszód. Az aszódi járáshoz tartozó települések: Aszód, Bag, Domony, Galgahévíz, Galgamácsa, Hévízgyörk, Iklad, Kartal, Tura, Vácegres, Verseg.</w:t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Dr. Szelenczy Gabriella, </w:t>
      </w:r>
      <w:r>
        <w:rPr>
          <w:rFonts w:cs="Calibri"/>
          <w:b/>
          <w:bCs/>
          <w:iCs/>
          <w:sz w:val="22"/>
          <w:szCs w:val="22"/>
          <w:u w:val="single"/>
        </w:rPr>
        <w:t>Budakeszi Járási Hivatal vezetője, (Pest megye)</w:t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r. Szelenczy Gabriella 1962-ben született Pécsett. 1986-ban a Janus Pannonius Tudományegyetemen jogászként doktorált, majd anyakönyvvezetői képesítést szerzett. 1986-tól a Baranya Megyei Bíróságon dolgozott fogalmazóként, majd 1993-tól Pécs Polgármesteri Hivatalában volt szociális ügyintéző. 1996-ban Szava-Márfa Községek körjegyzőjének választották. 1997-ben Pellérd, 2001-ben Kajászó, 2002-ben Herceghalom jegyzőjének nevezték ki, majd 2011-től mostani kinevezéséig Budakeszi jegyzői feladatait látta el. 1999 óta a Jegyzők Országos Szövetsége Etikai és Fegyelmi Bizottsága elnöke, 2004-től pedig tagja a Köztisztviselők Szakmai Szervezeteinek Szövetségének is. 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Cs/>
          <w:i/>
          <w:iCs/>
          <w:sz w:val="22"/>
          <w:szCs w:val="22"/>
        </w:rPr>
        <w:t xml:space="preserve">Budakeszi Járási Hivatal </w:t>
      </w:r>
      <w:r>
        <w:rPr>
          <w:rFonts w:cs="Calibri"/>
          <w:i/>
          <w:sz w:val="22"/>
          <w:szCs w:val="22"/>
        </w:rPr>
        <w:t>székhelye Budakeszi. A budakeszi járáshoz tartozó települések: Biatorbágy, Budajenő, Budakeszi, Budaörs, Herceghalom, Nagykovácsi, Páty, Perbál, Remeteszőlős, Telki, Tök, Zsámbék.</w:t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SzondynéSárfy Zsuzsa, a </w:t>
      </w:r>
      <w:r>
        <w:rPr>
          <w:rFonts w:cs="Calibri"/>
          <w:b/>
          <w:bCs/>
          <w:iCs/>
          <w:sz w:val="22"/>
          <w:szCs w:val="22"/>
          <w:u w:val="single"/>
        </w:rPr>
        <w:t>Pilisvörösvári Járási Hivatal vezetője (Pest megye)</w:t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zondynéSárfy Zsuzsa 1977-ben született Oroszlányban. 2002-ben a Budapesti Gazdasági Főiskolán végzett közgazdászként, majd 2008-ban a Budapesti Corvinus Egyetemen gazdálkodási szakos közgazdász tanár diplomát szerzett. 2000-től Budapesten az Agrárintervenciós Központban pénzügyi ügyintézőként dolgozott, 2003-tól pedig a Mezőgazdasági és Vidékfejlesztési Hivatalban volt pénzügyi szakreferens mostani kinevezéséig. Házas, két gyermek édesanyja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sz w:val="22"/>
          <w:szCs w:val="22"/>
        </w:rPr>
        <w:t xml:space="preserve">A </w:t>
      </w:r>
      <w:r>
        <w:rPr>
          <w:rFonts w:cs="Calibri"/>
          <w:bCs/>
          <w:iCs/>
          <w:sz w:val="22"/>
          <w:szCs w:val="22"/>
        </w:rPr>
        <w:t xml:space="preserve">Pilisvörösvári Járási Hivatal </w:t>
      </w:r>
      <w:r>
        <w:rPr>
          <w:rFonts w:cs="Calibri"/>
          <w:sz w:val="22"/>
          <w:szCs w:val="22"/>
        </w:rPr>
        <w:t xml:space="preserve">székhelye: Pilisvörösvár. </w:t>
      </w:r>
      <w:r>
        <w:rPr>
          <w:rFonts w:cs="Calibri"/>
          <w:i/>
          <w:sz w:val="22"/>
          <w:szCs w:val="22"/>
        </w:rPr>
        <w:t>A pilisvörösvári járáshoz tartozó települések: Pilisborosjenő, Piliscsaba, Pilisjászfalu, Pilisszántó, Pilisszentiván, Pilisvörösvár, Solymár, Tinnye, Üröm.</w:t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b/>
          <w:sz w:val="22"/>
          <w:szCs w:val="22"/>
          <w:u w:val="single"/>
        </w:rPr>
        <w:t xml:space="preserve">Tarnavölgyiné dr. Tényi Ágnes, a </w:t>
      </w:r>
      <w:r>
        <w:rPr>
          <w:rFonts w:cs="Calibri"/>
          <w:b/>
          <w:bCs/>
          <w:iCs/>
          <w:sz w:val="22"/>
          <w:szCs w:val="22"/>
          <w:u w:val="single"/>
        </w:rPr>
        <w:t>Nagykátai Járási Hivatal vezetője (Pest megye)</w:t>
      </w:r>
    </w:p>
    <w:p>
      <w:pPr>
        <w:pStyle w:val="Default"/>
        <w:jc w:val="both"/>
        <w:rPr>
          <w:rFonts w:cs="Calibri"/>
          <w:b/>
          <w:b/>
          <w:bCs/>
          <w:iCs/>
          <w:sz w:val="22"/>
          <w:szCs w:val="22"/>
          <w:u w:val="single"/>
        </w:rPr>
      </w:pPr>
      <w:r>
        <w:rPr>
          <w:rFonts w:cs="Calibri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Taranvölgyiné dr. Tényi Ágnes 1967-ben született Budapesten, házas. 1989-ben az Államigazgatási Főiskolán igazgatásszervezőként diplomázott, 2005-ben a Pécsi Tudományegyetemen jogászként doktorált. 2006-ban közbeszerzési referens szakképesítést szerzett. 1989-től Nagykáta városi tanácsában titkársági ügyintézőként kezdett dolgozni, majd 1995-ben Tóalmás jegyzőjévé választották. 2000-től mostani kinevezéséig Nagykáta jegyzőjeként dolgozott. </w:t>
      </w:r>
    </w:p>
    <w:p>
      <w:pPr>
        <w:pStyle w:val="Default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Cs/>
          <w:i/>
          <w:iCs/>
          <w:sz w:val="22"/>
          <w:szCs w:val="22"/>
        </w:rPr>
        <w:t>Nagykátai Járási Hivatal s</w:t>
      </w:r>
      <w:r>
        <w:rPr>
          <w:rFonts w:cs="Calibri"/>
          <w:i/>
          <w:sz w:val="22"/>
          <w:szCs w:val="22"/>
        </w:rPr>
        <w:t xml:space="preserve">zékhelye: Nagykáta. A nagykátai járáshoz tartozó települések: Farmos, Kóka, Mende, Nagykáta, Pánd, Sülysáp, Szentlőrinckáta, Szentmártonkáta, Tápióbicske, Tápiógyörgye, Tápióság, Tápiószecső, Tápiószele, Tápiószentmárton, Tóalmás, Úri. </w:t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Dr. Terbe-Szabó Csilla, a </w:t>
      </w:r>
      <w:r>
        <w:rPr>
          <w:rFonts w:cs="Calibri"/>
          <w:b/>
          <w:bCs/>
          <w:iCs/>
          <w:sz w:val="22"/>
          <w:szCs w:val="22"/>
          <w:u w:val="single"/>
        </w:rPr>
        <w:t>Ceglédi Járási Hivatal vezetője (Pest megye)</w:t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. Terbe-Szabó Csilla 1975-ben született Budapesten. 2008-ban a Pázmány Péter Katolikus Egyetemen jogászként doktorált. 1995-ben anyakönyvvezetői szakvizsgát tett, 2010-ben nyilvántartási és okmányügyintéző szakképesítést szerzett. 1994-től népesség-nyilvántartóként és anyakönyvvezetőként dolgozott a ceglédi polgármesteri hivatalban. 2009-től mostani kinevezéséig a ceglédi okmányiroda vezetője volt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Cs/>
          <w:i/>
          <w:iCs/>
          <w:sz w:val="22"/>
          <w:szCs w:val="22"/>
        </w:rPr>
        <w:t xml:space="preserve">Ceglédi Járási Hivatal </w:t>
      </w:r>
      <w:r>
        <w:rPr>
          <w:rFonts w:cs="Calibri"/>
          <w:i/>
          <w:sz w:val="22"/>
          <w:szCs w:val="22"/>
        </w:rPr>
        <w:t>székhelye: Cegléd. A ceglédi járáshoz tartozó települések: Abony, Albertirsa, Cegléd, Ceglédbercel, Csemő, Dánszentmiklós, Jászkarajenő, Kőröstetétlen, Mikebuda, Tápiószőlős, Törtel, Újszilvás.</w:t>
      </w:r>
    </w:p>
    <w:p>
      <w:pPr>
        <w:pStyle w:val="Normal"/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b/>
          <w:sz w:val="22"/>
          <w:szCs w:val="22"/>
          <w:u w:val="single"/>
        </w:rPr>
        <w:t xml:space="preserve">Dr. Urbanics Gábor, </w:t>
      </w:r>
      <w:r>
        <w:rPr>
          <w:rFonts w:cs="Calibri"/>
          <w:b/>
          <w:bCs/>
          <w:iCs/>
          <w:sz w:val="22"/>
          <w:szCs w:val="22"/>
          <w:u w:val="single"/>
        </w:rPr>
        <w:t>Gödöllői Járási Hivatal vezetője (Pest megye)</w:t>
      </w:r>
    </w:p>
    <w:p>
      <w:pPr>
        <w:pStyle w:val="Default"/>
        <w:jc w:val="both"/>
        <w:rPr>
          <w:rFonts w:cs="Calibri"/>
          <w:b/>
          <w:b/>
          <w:bCs/>
          <w:iCs/>
          <w:sz w:val="22"/>
          <w:szCs w:val="22"/>
          <w:u w:val="single"/>
        </w:rPr>
      </w:pPr>
      <w:r>
        <w:rPr>
          <w:rFonts w:cs="Calibri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r. Urbanics Gábor 1971-ben született Esztergomban. Az Eötvös Loránd Tudományegyetemen jogászként doktorált. 1995-től az Esztergom Városi Bíróságon volt bírósági fogalmazó, 1996-ban jegyző lett Mogyorósbányán, majd aljegyző Esztergomban. 1998-99-ben ügyvédjelöltként tevékenykedett Budapesten, 1999 végén az Oktatási Minisztérium, 2000-ben a Közlekedési és Vízügyi Minisztérium tanácsosa lett. 2003-ban Nagykovácsi jegyzőjének választották, majd 2004-ben a Nemzeti Hírközlési Hatóságnál helyezkedett el jogászként. 2006-tól mostani kinevezéséig az Országgyűlés Hivatalának főosztályvezető-helyettese volt. 1997-ben Deák Ferenc Díjat kapott. 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Cs/>
          <w:i/>
          <w:iCs/>
          <w:sz w:val="22"/>
          <w:szCs w:val="22"/>
        </w:rPr>
        <w:t>Gödöllői Járási Hivatal s</w:t>
      </w:r>
      <w:r>
        <w:rPr>
          <w:rFonts w:cs="Calibri"/>
          <w:i/>
          <w:sz w:val="22"/>
          <w:szCs w:val="22"/>
        </w:rPr>
        <w:t>zékhelye Gödöllő. A gödöllői járáshoz tartozó települések: Csömör, Dány, Erdőkertes, Gödöllő, Isaszeg, Kerepes, Kistarcsa, Mogyoród, Nagytarcsa, Pécel, Szada, Valkó, Vácszentlászló, Veresegyház, Zsámbok.</w:t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Dr. Varga László, a </w:t>
      </w:r>
      <w:r>
        <w:rPr>
          <w:rFonts w:cs="Calibri"/>
          <w:b/>
          <w:bCs/>
          <w:iCs/>
          <w:sz w:val="22"/>
          <w:szCs w:val="22"/>
          <w:u w:val="single"/>
        </w:rPr>
        <w:t>Szentendrei Járási Hivatal vezetője (Pest megye)</w:t>
      </w:r>
    </w:p>
    <w:p>
      <w:pPr>
        <w:pStyle w:val="Default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/>
          <w:sz w:val="22"/>
          <w:szCs w:val="22"/>
        </w:rPr>
        <w:t>Dr. Varga László 1963-ban született Budapesten. 1988-ban a Soproni Erdészeti és Faipari Egyetemen diplomázott erdőmérnökként, majd 2001-ben a Pázmány Péter Katolikus Egyetemen jogászként doktorált. 2009-ben adótanácsadói képesítést is szerzett. 1997-től az Állami Erdészeti Szolgálatnál, 2001-től pedig a Földművelésügyi és Vidékfejlesztési Minisztériumban volt köztisztviselő. 2005-től a Miniszterelnöki Hivatalban kormányzati főtisztviselőként dolgozott. 2007-től saját ügyvédi irodáját vezette. 2010-ben a Magyar Nemzeti Vagyonkezelő Zrt. igazgatóhelyettese, majd az Országos Fordító és Fordításhitelesítő Iroda vezérigazgató-helyettese volt. 2011-től a Zánka Gyermek és Ifjúsági Centrum fejlesztési és gazdasági igazgatójaként tevékenykedett. 2012-ben mostani kinevezéséig saját ügyvédi irodájában dolgozott. Házas, négy gyermek édesapja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Cs/>
          <w:i/>
          <w:iCs/>
          <w:sz w:val="22"/>
          <w:szCs w:val="22"/>
        </w:rPr>
        <w:t xml:space="preserve">Szentendrei Járási Hivatal </w:t>
      </w:r>
      <w:r>
        <w:rPr>
          <w:rFonts w:cs="Calibri"/>
          <w:i/>
          <w:sz w:val="22"/>
          <w:szCs w:val="22"/>
        </w:rPr>
        <w:t>Székhelye: Szentendre. A szentendrei járáshoz tartozó települések: Budakalász, Csobánka, Dunabogdány, Kisoroszi, Leányfalu, Pilisszentkereszt, Pilisszentlászló, Pomáz, Pócsmegyer, Szentendre, Szigetmonostor, Tahitótfalu, Visegrád.</w:t>
      </w:r>
    </w:p>
    <w:p>
      <w:pPr>
        <w:pStyle w:val="Normal"/>
        <w:spacing w:lineRule="auto" w:line="240" w:before="0" w:after="20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4:00Z</dcterms:created>
  <dc:creator>Szuromi Frida</dc:creator>
  <dc:description/>
  <dc:language>en-US</dc:language>
  <cp:lastModifiedBy>lukasik.zsofia</cp:lastModifiedBy>
  <dcterms:modified xsi:type="dcterms:W3CDTF">2012-12-17T12:24:00Z</dcterms:modified>
  <cp:revision>2</cp:revision>
  <dc:subject/>
  <dc:title/>
</cp:coreProperties>
</file>